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i/>
          <w:i/>
          <w:iCs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 xml:space="preserve">Fac-simile schema di domanda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</w:rPr>
        <w:t xml:space="preserve">                                                  </w:t>
      </w:r>
      <w:r>
        <w:rPr>
          <w:rFonts w:cs="Times-Roman;Times New Roman" w:ascii="Times-Roman;Times New Roman" w:hAnsi="Times-Roman;Times New Roman"/>
        </w:rPr>
        <w:tab/>
        <w:tab/>
        <w:t xml:space="preserve">               ALLA PROVINCIA DI REGGIO CALABRIA </w:t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 xml:space="preserve">   U.O.A. Polizia Provinciale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Sicurezza sui Luoghi di Lavoro -  Protezione Civile – </w:t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 xml:space="preserve">    Piazza Italia</w:t>
      </w:r>
    </w:p>
    <w:p>
      <w:pPr>
        <w:pStyle w:val="Normal"/>
        <w:autoSpaceDE w:val="false"/>
        <w:spacing w:before="0" w:after="120"/>
        <w:rPr/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 xml:space="preserve">                </w:t>
      </w:r>
      <w:r>
        <w:rPr>
          <w:rFonts w:cs="Times-Roman;Times New Roman" w:ascii="Times-Roman;Times New Roman" w:hAnsi="Times-Roman;Times New Roman"/>
          <w:b/>
          <w:u w:val="single"/>
        </w:rPr>
        <w:t xml:space="preserve">89100 REGGIO CALABRIA </w:t>
      </w:r>
    </w:p>
    <w:p>
      <w:pPr>
        <w:pStyle w:val="Normal"/>
        <w:autoSpaceDE w:val="false"/>
        <w:spacing w:before="0" w:after="120"/>
        <w:jc w:val="right"/>
        <w:rPr>
          <w:rFonts w:ascii="Times-Roman;Times New Roman" w:hAnsi="Times-Roman;Times New Roman" w:cs="Times-Roman;Times New Roman"/>
          <w:b/>
          <w:b/>
          <w:u w:val="single"/>
        </w:rPr>
      </w:pPr>
      <w:r>
        <w:rPr>
          <w:rFonts w:cs="Times-Roman;Times New Roman" w:ascii="Times-Roman;Times New Roman" w:hAnsi="Times-Roman;Times New Roman"/>
          <w:b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 xml:space="preserve">Oggetto: Conferimento dell'incarico professionale di Medico Competente della Provincia di Reggio Calabria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ISTO l'avviso pubblico per il conferimento dell'incarico specificato in oggett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l/La sottoscritto/a....................................................................nato/a a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v.................................il.....................................residente in..............................Prov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ia......................................................................n.........................tel.....................................................Cod. Fiscale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-Roman;Times New Roman" w:ascii="Times-Roman;Times New Roman" w:hAnsi="Times-Roman;Times New Roman"/>
        </w:rPr>
        <w:t xml:space="preserve">dichiara di essere disponibile al conferimento dell'incarico professionale presso la Provincia di Reggio Calabria, </w:t>
      </w:r>
      <w:r>
        <w:rPr>
          <w:rFonts w:cs="Times-Roman;Times New Roman" w:ascii="Times-Roman;Times New Roman" w:hAnsi="Times-Roman;Times New Roman"/>
          <w:b/>
          <w:bCs/>
        </w:rPr>
        <w:t>con compiti del Medico Competente  D.Lgs n. 81/2008 e s.m.i., per lo svolgimento dell'attività di sorveglianza sanitar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 tale proposito,consapevole delle responsabilità penali in caso di falsità in atti e dichiarazioni mendaci, ai sensi del D.P.R. 28 dicembre 2000  n. 445, dichiara quanto segu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essere cittadino/a italiano/a o di uno Stato appartenente alla Unione Europea, fatte slave le eccezioni di cui al D.P.C.M. 7.2.1994 n. 174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essere  iscritto/a nelle liste elettorali del Comune di.......................................................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possedere l'idoneità psico-fisica al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godere dei diritti civile e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non aver riportato condanne penali (in caso contrario indicare le eventuali condanne riportate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non trovarsi in alcuna situazione di inibizione per legge o per provvedimento disciplinare all'esercizio della profess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non trovarsi in alcuna condizione di incapacità a contratta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essere in possesso del seguente titolo di studio:…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essere in possesso dei seguenti requisiti specifici di cui all'art. 4 dell'avviso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-Roman;Times New Roman" w:ascii="Times-Roman;Times New Roman" w:hAnsi="Times-Roman;Times New Roman"/>
        </w:rPr>
        <w:t>…</w:t>
      </w:r>
      <w:r>
        <w:rPr>
          <w:rFonts w:cs="Times-Roman;Times New Roman" w:ascii="Times-Roman;Times New Roman" w:hAnsi="Times-Roman;Times New Roman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possedere i titoli e di aver maturato le esperienze professionali risultanti dall'allegato curriculum vitae-profession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aver preso visione del presente avviso e di essere a conoscenza di tutte le prescrizioni e condizioni ivi previs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accettare incondizionatamente tutte le norme del presente avvis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lega alla presente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otocopia di un documento di identità in corso di validità (pena l'esclusione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Times-Roman;Times New Roman" w:ascii="Times-Roman;Times New Roman" w:hAnsi="Times-Roman;Times New Roman"/>
        </w:rPr>
        <w:t xml:space="preserve">curriculum professionale in formato europeo datato e  sottoscritto in originale elaborato tenendo presente le </w:t>
      </w:r>
      <w:r>
        <w:rPr>
          <w:rFonts w:cs="Times-Roman;Times New Roman" w:ascii="Times-Roman;Times New Roman" w:hAnsi="Times-Roman;Times New Roman"/>
          <w:u w:val="single"/>
        </w:rPr>
        <w:t xml:space="preserve"> istruzioni illustrate all'art. 9 del presente avviso, con allegato elenco titoli da valutar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chiara di voler ricevere tutte le comunicazioni relative alla presente procedura al seguente domicilio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-Roman;Times New Roman" w:ascii="Times-Roman;Times New Roman" w:hAnsi="Times-Roman;Times New Roman"/>
        </w:rPr>
        <w:t>…</w:t>
      </w: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lefono n.ro...............................................n.ro  tel cellulare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chiara, infine, di acconsentire, ai sensi dell'art. 13  del D.Lgs n. 196/2003(privacy), al trattamento dei dati forniti per le finalità che costituiscono l'oggetto della presente istanz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-Roman;Times New Roman" w:ascii="Times-Roman;Times New Roman" w:hAnsi="Times-Roman;Times New Roman"/>
        </w:rPr>
        <w:t>…</w:t>
      </w:r>
      <w:r>
        <w:rPr>
          <w:rFonts w:cs="Times-Roman;Times New Roman" w:ascii="Times-Roman;Times New Roman" w:hAnsi="Times-Roman;Times New Roman"/>
        </w:rPr>
        <w:t>......................., lì..........................</w:t>
      </w:r>
    </w:p>
    <w:p>
      <w:pPr>
        <w:pStyle w:val="Normal"/>
        <w:autoSpaceDE w:val="false"/>
        <w:spacing w:lineRule="auto" w:line="360" w:before="0" w:after="12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Firma                        </w:t>
      </w:r>
    </w:p>
    <w:p>
      <w:pPr>
        <w:pStyle w:val="Normal"/>
        <w:autoSpaceDE w:val="false"/>
        <w:spacing w:lineRule="auto" w:line="360" w:before="0" w:after="120"/>
        <w:jc w:val="right"/>
        <w:rPr/>
      </w:pPr>
      <w:r>
        <w:rPr>
          <w:rFonts w:cs="Times-Roman;Times New Roman" w:ascii="Times-Roman;Times New Roman" w:hAnsi="Times-Roman;Times New Roman"/>
        </w:rPr>
        <w:t>…</w:t>
      </w:r>
      <w:r>
        <w:rPr>
          <w:rFonts w:cs="Times-Roman;Times New Roman" w:ascii="Times-Roman;Times New Roman" w:hAnsi="Times-Roman;Times New Roman"/>
        </w:rPr>
        <w:t>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ELENCO TITOLI VALUTABILI AUTOCERTIFICATI,  SOTTO LA PROPRIA RESPONSABILITA’, A NORMA DEL  D.P.R. 28.12.2000, n. 445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-Roman;Times New Roman" w:ascii="Times-Roman;Times New Roman" w:hAnsi="Times-Roman;Times New Roman"/>
          <w:b/>
          <w:u w:val="single"/>
        </w:rPr>
        <w:t>N.B. Saranno valutati, solo ed esclusivamente, i titoli riportati nel seguente elenco, distinti per categoria</w:t>
      </w:r>
      <w:r>
        <w:rPr>
          <w:rFonts w:cs="Times-Roman;Times New Roman" w:ascii="Times-Roman;Times New Roman" w:hAnsi="Times-Roman;Times New Roman"/>
          <w:b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Dott.______________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  <w:bCs/>
        </w:rPr>
        <w:t xml:space="preserve">TITOLI CULTURALI </w:t>
      </w:r>
      <w:r>
        <w:rPr>
          <w:b/>
          <w:bCs/>
          <w:u w:val="single"/>
        </w:rPr>
        <w:t>Max punti 20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1)__________________________________________________;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2) _________________________________________________;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3)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  <w:bCs/>
        </w:rPr>
        <w:t xml:space="preserve">PARTECIPAZIONE A CORSI DI FORMAZIONE </w:t>
      </w:r>
      <w:r>
        <w:rPr>
          <w:b/>
          <w:bCs/>
          <w:u w:val="single"/>
        </w:rPr>
        <w:t>Max punti 20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1)__________________________________________________;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2) _________________________________________________;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3)__________________________________________________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  <w:bCs/>
        </w:rPr>
        <w:t xml:space="preserve">ESPERIENZE PROFESSIONALI  </w:t>
      </w:r>
      <w:r>
        <w:rPr>
          <w:b/>
          <w:bCs/>
          <w:u w:val="single"/>
        </w:rPr>
        <w:t>Max punti 20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1)__________________________________________________;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2) _________________________________________________;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3)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In fede 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2:21Z</dcterms:created>
  <dc:creator/>
  <dc:description/>
  <dc:language>en-US</dc:language>
  <cp:lastModifiedBy/>
  <cp:revision>0</cp:revision>
  <dc:subject/>
  <dc:title/>
</cp:coreProperties>
</file>