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MODELLO SG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it-IT"/>
        </w:rPr>
      </w:r>
    </w:p>
    <w:p>
      <w:pPr>
        <w:pStyle w:val="Heading1"/>
        <w:rPr/>
      </w:pPr>
      <w:r>
        <w:rPr/>
        <w:t xml:space="preserve">SCHEMA GIUSTIFIC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SPESE GENE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176"/>
        <w:gridCol w:w="1616"/>
        <w:gridCol w:w="1217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ariabi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cidenz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pese stipula contratt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uzione provvis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uzione defini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cura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ianto e gestione del cantiere, transito ed esercizio delle strade, deviazioni provvisor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dag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lievi e tracciam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tenz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gnaletica di cantie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ardiani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sistenza alle prov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stenza alla Direzione Lavo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ecutivi di cantiere (se previs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ulenze amministrative, legali e tecnich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fisso di cantier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……Ingegne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…...Capi Cantie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……Assist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fisse di sede (in proporzione al valore della commessa*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pendio titolare e dirig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pendi impiega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nzionamento uffic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 su mutui (in proporzione al valore della commessa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 su conti correnti o anticipazioni bancarie (in proporzione al valore della commessa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 e ta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utenzione e custodia opere fino al collau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 = allegare, a comprova, relazione giustific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5:00Z</dcterms:created>
  <dc:creator>utente</dc:creator>
  <dc:description/>
  <cp:keywords/>
  <dc:language>en-US</dc:language>
  <cp:lastModifiedBy>f.alampi</cp:lastModifiedBy>
  <cp:lastPrinted>2010-07-29T10:26:00Z</cp:lastPrinted>
  <dcterms:modified xsi:type="dcterms:W3CDTF">2010-09-10T11:25:00Z</dcterms:modified>
  <cp:revision>2</cp:revision>
  <dc:subject/>
  <dc:title>Spese generali</dc:title>
</cp:coreProperties>
</file>