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7562850" cy="10696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6680"/>
                          <a:chOff x="0" y="0"/>
                          <a:chExt cx="7562880" cy="1069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62880" cy="10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03640" y="10068480"/>
                            <a:ext cx="20372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riMus by Guido Cianciulli - copyright ACCA software S.p.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2296800"/>
                            <a:ext cx="1439640" cy="7241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96800"/>
                            <a:ext cx="720" cy="72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4448880"/>
                            <a:ext cx="812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OGGET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5310360"/>
                            <a:ext cx="1169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COMMITTENT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02200"/>
                            <a:ext cx="655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296800"/>
                            <a:ext cx="655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502200"/>
                            <a:ext cx="720" cy="179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1212120"/>
                            <a:ext cx="240048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Comune di  Sid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1506960"/>
                            <a:ext cx="29491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Provincia di  Reggio Calab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60" y="502200"/>
                            <a:ext cx="720" cy="179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02200"/>
                            <a:ext cx="720" cy="179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02200"/>
                            <a:ext cx="720" cy="179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53820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0040760"/>
                            <a:ext cx="6551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538200"/>
                            <a:ext cx="1350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953820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9538200"/>
                            <a:ext cx="8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53820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538200"/>
                            <a:ext cx="720" cy="50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96800"/>
                            <a:ext cx="511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5640" y="2296800"/>
                            <a:ext cx="720" cy="72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9538200"/>
                            <a:ext cx="5111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296800"/>
                            <a:ext cx="720" cy="72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3128760"/>
                            <a:ext cx="381456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STIMA INCIDE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200" y="3609360"/>
                            <a:ext cx="31680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MANODOP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1040" y="2364840"/>
                            <a:ext cx="283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pag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6325920"/>
                            <a:ext cx="1424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Data, 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4449600"/>
                            <a:ext cx="50252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it-IT" w:bidi="ar-SA"/>
                                </w:rPr>
                                <w:t>Lavori di REALIZZAZIONE DI UN ACQUEDOTTO NELLA FRAZIONE DI FERRARO NEL COMUNE DI SIDERNO (RC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4617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8120" y="47865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4200" y="5310360"/>
                            <a:ext cx="1306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omune di Sid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7112160"/>
                            <a:ext cx="863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IL TECN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5pt;height:842.25pt" coordorigin="0,0" coordsize="11910,16845">
                <v:rect id="shape_0" stroked="f" o:allowincell="f" style="position:absolute;left:0;top:0;width:11909;height:16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80;top:15856;width:3207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riMus by Guido Cianciulli - copyright ACCA software S.p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f" o:allowincell="f" style="position:absolute;left:794;top:3617;width:2266;height:1140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794,3617" to="794,15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78;top:7006;width:1279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OGGET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8363;width:1841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COMMITTE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791" to="11110,7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3617" to="11110,3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1,791" to="11111,3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73;top:1909;width:3779;height:7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Comune di  Sid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2373;width:4643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Provincia di  Reggio Calab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,791" to="794,3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791" to="879,3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791" to="935,36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15021" to="794,15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15812" to="11110,158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15021" to="3060,15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1,15021" to="11111,15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4,15021" to="934,150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79,15021" to="879,15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35,15021" to="935,158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1,3617" to="11110,36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111,3617" to="11111,150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1,15021" to="11110,150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1,3617" to="3061,1502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173;top:4927;width:6006;height:10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STIMA INCID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5684;width:4988;height:10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MANODOP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3;top:3724;width:446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pag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9962;width:2243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Data, 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7007;width:7913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it-IT" w:bidi="ar-SA"/>
                          </w:rPr>
                          <w:t>Lavori di REALIZZAZIONE DI UN ACQUEDOTTO NELLA FRAZIONE DI FERRARO NEL COMUNE DI SIDERNO (RC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3;top:727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753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8363;width:205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omune di Sid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2;top:11200;width:1359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IL TE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7562850" cy="10696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880" cy="10696680"/>
                          <a:chOff x="0" y="0"/>
                          <a:chExt cx="7562880" cy="1069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62880" cy="10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1200" y="389160"/>
                            <a:ext cx="7109640" cy="96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32800" y="0"/>
                              <a:ext cx="249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ag.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306000"/>
                              <a:ext cx="413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Num.Or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440" y="245160"/>
                              <a:ext cx="1264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INDICAZIONE DEI LAV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640" y="245160"/>
                              <a:ext cx="570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I M P O R T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9480" y="306000"/>
                              <a:ext cx="23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inci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2240" y="306000"/>
                              <a:ext cx="333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COS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40" y="428760"/>
                              <a:ext cx="423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TARIFF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367200"/>
                              <a:ext cx="41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E D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760" y="367200"/>
                              <a:ext cx="351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Quant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4640" y="428760"/>
                              <a:ext cx="85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0520" y="428760"/>
                              <a:ext cx="515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Manodope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7640" y="489600"/>
                              <a:ext cx="989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SOMMINISTRAZION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0680" y="489600"/>
                              <a:ext cx="317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unitar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5280" y="489600"/>
                              <a:ext cx="395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>TOTA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1160" y="424800"/>
                              <a:ext cx="168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160" y="403200"/>
                              <a:ext cx="1680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710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5920" y="734760"/>
                              <a:ext cx="606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R I P O R T 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710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3520"/>
                              <a:ext cx="7109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79640"/>
                              <a:ext cx="72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669960"/>
                              <a:ext cx="72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179640"/>
                              <a:ext cx="72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669960"/>
                              <a:ext cx="72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179640"/>
                              <a:ext cx="72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669960"/>
                              <a:ext cx="72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160" y="179640"/>
                              <a:ext cx="72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160" y="669960"/>
                              <a:ext cx="72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040" y="424800"/>
                              <a:ext cx="72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179640"/>
                              <a:ext cx="72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669960"/>
                              <a:ext cx="72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240" y="179640"/>
                              <a:ext cx="720" cy="49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240" y="669960"/>
                              <a:ext cx="720" cy="24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915120"/>
                              <a:ext cx="720" cy="86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915120"/>
                              <a:ext cx="720" cy="86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0" y="915120"/>
                              <a:ext cx="720" cy="86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1160" y="915120"/>
                              <a:ext cx="720" cy="86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040" y="915120"/>
                              <a:ext cx="720" cy="86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0" y="915120"/>
                              <a:ext cx="720" cy="86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240" y="915120"/>
                              <a:ext cx="720" cy="8696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1102320"/>
                              <a:ext cx="942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LAVORI A MIS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34748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347480"/>
                              <a:ext cx="711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arrotond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470240"/>
                              <a:ext cx="153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360" y="1470240"/>
                              <a:ext cx="859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a cor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7680" y="147024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147024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,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8520" y="147024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,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8480" y="1469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171468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1714680"/>
                              <a:ext cx="3001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Flangia a collarino su tubi di acciaio, UNI PN10 e PN16,  ... a perfet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1837080"/>
                              <a:ext cx="551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C.04.010.2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837080"/>
                              <a:ext cx="2029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regola d'arte Posa di flangia a collarino DN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959840"/>
                              <a:ext cx="77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.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1959840"/>
                              <a:ext cx="698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c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880" y="1959840"/>
                              <a:ext cx="23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45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480" y="1959840"/>
                              <a:ext cx="23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54,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9680" y="195984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´466,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920" y="1959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1959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220464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204640"/>
                              <a:ext cx="2989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Scavo a sezione obbligata, fino alla profondità di 2 m, c ... llo, terre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2327400"/>
                              <a:ext cx="63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327400"/>
                              <a:ext cx="1859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vegetale e simili o con trovanti fino ad 1 m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2449800"/>
                              <a:ext cx="546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E0.001.02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449800"/>
                              <a:ext cx="687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840" y="244980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´800,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244980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,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240" y="2449800"/>
                              <a:ext cx="415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´363,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920" y="2449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2449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2572560"/>
                              <a:ext cx="173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.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269496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2694960"/>
                              <a:ext cx="2974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Rinterro di cavo eseguito a mano con materiale al bordo proveni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2817720"/>
                              <a:ext cx="63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2817720"/>
                              <a:ext cx="37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da sca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293940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0.005.02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939400"/>
                              <a:ext cx="687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840" y="293940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´572,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293940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6,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240" y="2939400"/>
                              <a:ext cx="415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7´084,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920" y="2939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880" y="2939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306216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.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318456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3184560"/>
                              <a:ext cx="297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 xml:space="preserve">Conglomerato bituminoso per strato di collegamento (binde ...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fini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3307320"/>
                              <a:ext cx="63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3307320"/>
                              <a:ext cx="2289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Conglomerato bituminoso per strato di collega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342972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0.005.02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280" y="3429720"/>
                              <a:ext cx="839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m2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0" y="3429720"/>
                              <a:ext cx="415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´29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342972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,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240" y="3429720"/>
                              <a:ext cx="415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1´936,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4880" y="3429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880" y="3429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3552120"/>
                              <a:ext cx="173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.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367488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3674880"/>
                              <a:ext cx="2506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Conglomerato bituminoso per strato di usura (Tappetin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3797280"/>
                              <a:ext cx="63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7280" y="3797280"/>
                              <a:ext cx="839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m2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840" y="379728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7´2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379728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,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240" y="3797280"/>
                              <a:ext cx="415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´44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4880" y="379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880" y="3796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392004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0.005.02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042440"/>
                              <a:ext cx="173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.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4042440"/>
                              <a:ext cx="2771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Conglomerato cementizio fornito e posto in opera, a resis ... i. 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416448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4164480"/>
                              <a:ext cx="2448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elevazione Classe di esposizione XC1-XC2 Rck 30 N/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286880"/>
                              <a:ext cx="97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I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4286880"/>
                              <a:ext cx="687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880" y="4286880"/>
                              <a:ext cx="23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,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4286880"/>
                              <a:ext cx="28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2,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9680" y="428688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´064,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1320" y="428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880" y="4286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4409640"/>
                              <a:ext cx="551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R0.003.02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532040"/>
                              <a:ext cx="173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0.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4532040"/>
                              <a:ext cx="2941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 xml:space="preserve">Chiusino a riempimento, in ghisa sferoidale GJS-500-7 - E ...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e po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465480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4654800"/>
                              <a:ext cx="2190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di chiusini quadrata o rettangolare fondo depres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4777200"/>
                              <a:ext cx="131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II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4777200"/>
                              <a:ext cx="659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440" y="4777200"/>
                              <a:ext cx="28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901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477720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,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9680" y="477720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´406,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4880" y="4776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4776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489960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0.004.02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5022360"/>
                              <a:ext cx="173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90.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5022360"/>
                              <a:ext cx="2822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 xml:space="preserve">Tubo in polietilene PE 100 con valori minimi di MRS (Mini ...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5144760"/>
                              <a:ext cx="52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5144760"/>
                              <a:ext cx="2531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Tubazione del diametro esterno 125 mm spessore 17,1 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526752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.01.030.0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640" y="5267520"/>
                              <a:ext cx="636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8840" y="526752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´983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2480" y="5267520"/>
                              <a:ext cx="23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9,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240" y="5267520"/>
                              <a:ext cx="415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57´661,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920" y="5266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52668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5389920"/>
                              <a:ext cx="550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.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5511960"/>
                              <a:ext cx="102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5511960"/>
                              <a:ext cx="2935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 xml:space="preserve">Saracinesca a corpo ovale in esecuzione in ghisa e bronzo ...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Posa d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563436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.01.050.0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5634360"/>
                              <a:ext cx="2184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saracinesca a corpo ovale in ghisa e bronzo DN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5757120"/>
                              <a:ext cx="77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.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5757120"/>
                              <a:ext cx="698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c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880" y="5757120"/>
                              <a:ext cx="23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5757120"/>
                              <a:ext cx="28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387,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9680" y="575712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7´744,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8920" y="5756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5756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6002280"/>
                              <a:ext cx="102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6002280"/>
                              <a:ext cx="2982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Valvola a sfera esecuzione in acciaio, UNI PN16, fornita  ... tta reg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612468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.01.050.1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" y="6124680"/>
                              <a:ext cx="2010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d'arte Posa di valvola a sfera in acciaio DN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6247080"/>
                              <a:ext cx="71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.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6247080"/>
                              <a:ext cx="698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c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7680" y="6247080"/>
                              <a:ext cx="17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5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6247080"/>
                              <a:ext cx="28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436,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9680" y="624708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´184,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4880" y="624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96880" y="62467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0" y="6492240"/>
                              <a:ext cx="102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680" y="6492240"/>
                              <a:ext cx="2747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 xml:space="preserve">Pozzetto di raccordo e camerette per traffico carrabile c ... 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s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6615000"/>
                              <a:ext cx="557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U.04.020.0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6615000"/>
                              <a:ext cx="2297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esclusione degli oneri per lo scavo Da 100x100x9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6736680"/>
                              <a:ext cx="71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.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6736680"/>
                              <a:ext cx="698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SOMMANO ca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880" y="6736680"/>
                              <a:ext cx="230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2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6736680"/>
                              <a:ext cx="28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96,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9680" y="6736680"/>
                              <a:ext cx="365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2´354,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4880" y="6736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6736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10400" y="6917040"/>
                              <a:ext cx="90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9640" y="6917040"/>
                              <a:ext cx="90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0" y="6981840"/>
                              <a:ext cx="1546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Parziale LAVORI A MISURA eu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040" y="6981840"/>
                              <a:ext cx="466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25´709,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480" y="6981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6981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10400" y="7162200"/>
                              <a:ext cx="90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9640" y="7162200"/>
                              <a:ext cx="90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0" y="7284960"/>
                              <a:ext cx="90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9640" y="7284960"/>
                              <a:ext cx="90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960" y="7349760"/>
                              <a:ext cx="8244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T O T A L E   eu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040" y="7349760"/>
                              <a:ext cx="466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125´709,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2480" y="7349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49720" y="7349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10400" y="7529760"/>
                              <a:ext cx="902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9640" y="7529760"/>
                              <a:ext cx="903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7680" y="7717320"/>
                              <a:ext cx="878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    Data, _________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960" y="7961760"/>
                              <a:ext cx="431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Il Tecnic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8329320"/>
                              <a:ext cx="152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----------------------------------------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8452080"/>
                              <a:ext cx="152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----------------------------------------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8574480"/>
                              <a:ext cx="152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----------------------------------------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8696880"/>
                              <a:ext cx="152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----------------------------------------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8819640"/>
                              <a:ext cx="152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----------------------------------------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8942040"/>
                              <a:ext cx="152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----------------------------------------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9064800"/>
                              <a:ext cx="1525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--------------------------------------------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6760" y="9576360"/>
                            <a:ext cx="1525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-----------------------------------------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9698400"/>
                            <a:ext cx="1525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-----------------------------------------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9820800"/>
                            <a:ext cx="15253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--------------------------------------------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311120"/>
                            <a:ext cx="1635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COMMITTENTE: Comune di Siderno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0065960"/>
                            <a:ext cx="919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8000"/>
                                  <w:lang w:val="it-IT" w:bidi="ar-SA"/>
                                </w:rPr>
                                <w:t xml:space="preserve">A   R I P O R T A R 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10001160"/>
                            <a:ext cx="710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022760"/>
                            <a:ext cx="710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001160"/>
                            <a:ext cx="720" cy="24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0001160"/>
                            <a:ext cx="720" cy="24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0001160"/>
                            <a:ext cx="720" cy="24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0001160"/>
                            <a:ext cx="720" cy="24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0001160"/>
                            <a:ext cx="720" cy="24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10001160"/>
                            <a:ext cx="720" cy="24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720" y="10001160"/>
                            <a:ext cx="720" cy="24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8800"/>
                            <a:ext cx="7109640" cy="9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47200"/>
                            <a:ext cx="715248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8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5pt;height:842.25pt" coordorigin="0,0" coordsize="11910,16845">
                <v:rect id="shape_0" stroked="f" o:allowincell="f" style="position:absolute;left:0;top:0;width:11909;height:16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0;top:613;width:11195;height:15136">
                  <v:shape id="shape_0" stroked="f" o:allowincell="f" style="position:absolute;left:11140;top:613;width:39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ag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095;width:65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Num.Or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3;top:999;width:199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INDICAZIONE DEI LAV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999;width:89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I M P O R T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9;top:1095;width:3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inci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7;top:1095;width:52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COS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;top:1288;width:66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TARIFF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1191;width:64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E D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1191;width:55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Quant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22;top:1288;width:13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8;top:1288;width:81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Manodope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9;top:1384;width:155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SOMMINISTRAZION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1384;width:4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unitar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4;top:1384;width:62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>TO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17,1282" to="9563,1282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917,1248" to="9563,124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380,1668" to="11575,16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shape id="shape_0" stroked="f" o:allowincell="f" style="position:absolute;left:5098;top:1770;width:95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8000"/>
                              <w:lang w:val="en-US" w:bidi="ar-SA"/>
                            </w:rPr>
                            <w:t xml:space="preserve">R I P O R T 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0,2054" to="11575,20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380,2020" to="11575,202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1310,896" to="1310,166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1310,1668" to="1310,20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066,896" to="6066,166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066,1668" to="6066,20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066,896" to="6066,166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066,1668" to="6066,20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917,896" to="6917,166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917,1668" to="6917,20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8084,1282" to="8084,20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9564,896" to="9564,166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9564,1668" to="9564,20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11043,896" to="11043,1667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11043,1668" to="11043,20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1310,2054" to="1310,157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066,2054" to="6066,157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066,2054" to="6066,157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6917,2054" to="6917,157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8084,2054" to="8084,157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9564,2054" to="9564,157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line id="shape_0" from="11043,2054" to="11043,1574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shape id="shape_0" stroked="f" o:allowincell="f" style="position:absolute;left:2990;top:2349;width:148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LAVORI A MIS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2735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2735;width:111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arrotond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2928;width:24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2928;width:135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a cor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2928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9;top:2928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,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8;top:2928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,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08;top:292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3313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3313;width:472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Flangia a collarino su tubi di acciaio, UNI PN10 e PN16,  ... a perfet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;top:3506;width:86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C.04.010.2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3506;width:319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regola d'arte Posa di flangia a collarino DN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3699;width:12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.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3699;width:10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c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3699;width:3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5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3699;width:3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54,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2;top:3699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´466,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369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369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085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4085;width:470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Scavo a sezione obbligata, fino alla profondità di 2 m, c ... llo, terre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278;width: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I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4278;width:292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vegetale e simili o con trovanti fino ad 1 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471;width:85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E0.001.0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7;top:4471;width:10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4471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´800,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9;top:4471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,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4471;width:65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´363,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44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447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4664;width:27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4857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4857;width:4683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Rinterro di cavo eseguito a mano con materiale al bordo proveni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5050;width: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I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5050;width:583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da sca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5242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0.005.0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7;top:5242;width:10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5242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´572,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9;top:5242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6,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5242;width:65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7´084,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5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1;top:524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5435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.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5628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5628;width:468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 xml:space="preserve">Conglomerato bituminoso per strato di collegamento (binde ...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fini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5821;width: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I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5821;width:360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Conglomerato bituminoso per strato di collega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6014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0.005.02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1;top:6014;width:132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m2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2;top:6014;width:65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´29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9;top:6014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,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6014;width:653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1´936,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1;top:60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1;top:601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6207;width:27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6400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6400;width:394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Conglomerato bituminoso per strato di usura (Tappetin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6593;width: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I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1;top:6593;width:132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m2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6593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7´2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9;top:6593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,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6593;width:65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´44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1;top:65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1;top:65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6786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0.005.02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6979;width:27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6979;width:4363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Conglomerato cementizio fornito e posto in opera, a resis ... i. 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7171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7171;width:385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elevazione Classe di esposizione XC1-XC2 Rck 30 N/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7364;width:15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II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7;top:7364;width:10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7364;width:3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,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7364;width:44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2,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2;top:7364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´064,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4;top:73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1;top:736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;top:7557;width:86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R0.003.020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7750;width:27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0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7750;width:463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 xml:space="preserve">Chiusino a riempimento, in ghisa sferoidale GJS-500-7 - E ...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e po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7943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7943;width:344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di chiusini quadrata o rettangolare fondo depres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;top:8136;width:20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III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6;top:8136;width:103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8136;width:44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901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9;top:8136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,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2;top:8136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´406,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1;top:81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81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8329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0.004.02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8522;width:27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90.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8522;width:444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 xml:space="preserve">Tubo in polietilene PE 100 con valori minimi di MRS (Mini ...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8715;width: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8715;width:398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Tubazione del diametro esterno 125 mm spessore 17,1 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8908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.01.030.0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8908;width:10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8908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´983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5;top:8908;width:3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9,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9;top:8908;width:65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57´661,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89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89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;top:9101;width:8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.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9293;width:1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9293;width:462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 xml:space="preserve">Saracinesca a corpo ovale in esecuzione in ghisa e bronzo ...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Posa d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9486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.01.050.0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9486;width:343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saracinesca a corpo ovale in ghisa e bronzo DN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9679;width:12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.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9679;width:10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c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9679;width:3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9679;width:44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387,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2;top:9679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7´744,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1;top:96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9678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10065;width:16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10065;width:469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Valvola a sfera esecuzione in acciaio, UNI PN16, fornita  ... tta reg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10258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.01.050.1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;top:10258;width:316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d'arte Posa di valvola a sfera in acciaio DN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10451;width:11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.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10451;width:10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c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10451;width:2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5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0451;width:44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436,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2;top:10451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´184,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1;top:1045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41;top:1045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10837;width:1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10837;width:4326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 xml:space="preserve">Pozzetto di raccordo e camerette per traffico carrabile c ... 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s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11030;width:87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U.04.020.0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8;top:11030;width:361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esclusione degli oneri per lo scavo Da 100x100x9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;top:11222;width:11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.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0;top:11222;width:109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SOMMANO c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1222;width:36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2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11222;width:44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96,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2;top:11222;width:57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2´354,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1;top:1122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11221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13,11506" to="9534,11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92,11506" to="11014,115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793;top:11608;width:243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Parziale LAVORI A MISURA eu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1;top:11608;width:73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25´709,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8;top:116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1160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13,11892" to="9534,11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92,11892" to="11014,118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13,12085" to="9534,12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92,12085" to="11014,12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808;top:12187;width:129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T O T A L E   eu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1;top:12187;width:73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125´709,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68;top:121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7;top:121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13,12471" to="9534,12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92,12471" to="11014,124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337;top:12766;width:1383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    Data, 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13151;width:67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Il Tecnic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3730;width:24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----------------------------------------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3923;width:24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----------------------------------------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4116;width:24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----------------------------------------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4309;width:24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----------------------------------------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4502;width:24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----------------------------------------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4695;width:24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----------------------------------------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14888;width:240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--------------------------------------------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46;top:15081;width:240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5273;width:240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6;top:15466;width:2401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6238;width:2574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COMMITTENTE: Comune di Siderno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8;top:15852;width:1447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8000"/>
                            <w:lang w:val="it-IT" w:bidi="ar-SA"/>
                          </w:rPr>
                          <w:t xml:space="preserve">A   R I P O R T A R 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1,15750" to="11546,15750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351,15784" to="11546,15784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1281,15750" to="1281,1613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6037,15750" to="6037,1613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6037,15750" to="6037,1613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6888,15750" to="6888,1613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8055,15750" to="8055,1613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9535,15750" to="9535,1613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line id="shape_0" from="11014,15750" to="11014,16135" stroked="t" o:allowincell="f" style="position:absolute;mso-position-horizontal-relative:char">
                  <v:stroke color="green" joinstyle="miter" endcap="flat"/>
                  <v:fill o:detectmouseclick="t" on="false"/>
                  <w10:wrap type="none"/>
                </v:line>
                <v:rect id="shape_0" stroked="t" o:allowincell="f" style="position:absolute;left:351;top:896;width:11195;height:15239;mso-wrap-style:none;v-text-anchor:middle;mso-position-horizontal-relative:char">
                  <v:fill o:detectmouseclick="t" on="false"/>
                  <v:stroke color="green" joinstyle="miter" endcap="flat"/>
                  <w10:wrap type="none"/>
                </v:rect>
                <v:rect id="shape_0" stroked="t" o:allowincell="f" style="position:absolute;left:317;top:862;width:11263;height:15307;mso-wrap-style:none;v-text-anchor:middle;mso-position-horizontal-relative:char">
                  <v:fill o:detectmouseclick="t" on="false"/>
                  <v:stroke color="green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28:00Z</dcterms:created>
  <dc:creator> </dc:creator>
  <dc:description/>
  <cp:keywords/>
  <dc:language>en-US</dc:language>
  <cp:lastModifiedBy>m.guarnaccia</cp:lastModifiedBy>
  <dcterms:modified xsi:type="dcterms:W3CDTF">2011-10-17T10:28:00Z</dcterms:modified>
  <cp:revision>2</cp:revision>
  <dc:subject/>
  <dc:title/>
</cp:coreProperties>
</file>