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MODELLO SG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it-IT"/>
              </w:rPr>
              <w:t xml:space="preserve">OGGETTO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it-IT"/>
        </w:rPr>
      </w:r>
    </w:p>
    <w:p>
      <w:pPr>
        <w:pStyle w:val="Heading1"/>
        <w:rPr/>
      </w:pPr>
      <w:r>
        <w:rPr/>
        <w:t xml:space="preserve">SCHEMA GIUSTIFIC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SPESE GENER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176"/>
        <w:gridCol w:w="1616"/>
        <w:gridCol w:w="1217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i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ariabi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cidenza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pese stipula contratt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uzione provvisor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uzione definiti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icurazio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ianto e gestione del cantiere, transito ed esercizio delle strade, deviazioni provvisor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ndag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lievi e tracciamen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Utenz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gnaletica di cantie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uardiani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ssistenza alle prov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istenza alla Direzione Lavo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ecutivi di cantiere (se previsti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sulenze amministrative, legali e tecnich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sonale fisso di cantier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 ……Ingegne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 …...Capi Cantie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 ……Assisten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se fisse di sede (in proporzione al valore della commessa*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ipendio titolare e dirige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ipendi impiega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unzionamento uffic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teressi passivi su mutui (in proporzione al valore della commessa*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teressi passivi su conti correnti o anticipazioni bancarie (in proporzione al valore della commessa*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oste e tas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utenzione e custodia opere fino al collau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TOT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>L’IMPR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* = allegare, a comprova, relazione giustifica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26:00Z</dcterms:created>
  <dc:creator>utente</dc:creator>
  <dc:description/>
  <cp:keywords/>
  <dc:language>en-US</dc:language>
  <cp:lastModifiedBy>m.guarnaccia</cp:lastModifiedBy>
  <cp:lastPrinted>2010-07-29T10:26:00Z</cp:lastPrinted>
  <dcterms:modified xsi:type="dcterms:W3CDTF">2010-07-29T08:26:00Z</dcterms:modified>
  <cp:revision>2</cp:revision>
  <dc:subject/>
  <dc:title>Spese generali</dc:title>
</cp:coreProperties>
</file>