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80"/>
        <w:gridCol w:w="4280"/>
        <w:gridCol w:w="40"/>
      </w:tblGrid>
      <w:tr>
        <w:trPr>
          <w:trHeight w:val="72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NO SCOLASTICO 2012/20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nù Settimanale Scuola Primaria</w:t>
            </w:r>
          </w:p>
        </w:tc>
      </w:tr>
      <w:tr>
        <w:trPr>
          <w:trHeight w:val="329" w:hRule="atLeast"/>
        </w:trPr>
        <w:tc>
          <w:tcPr>
            <w:tcW w:w="12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° SETTIMANA e 3^ SETTIMANA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2° SETTIMANA e 4^ SETTIMANA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EDI'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al forno o lasagne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o riso al Pomodor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vo sodo o prosciutto cotto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zzatino di vitello o arrosto di tacchino o pollo (petto o coscia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lata mista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lata mis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no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n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ta fresca di stagione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ta fresca di stagio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VEDI'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o riso con piselli o fagiolino verdi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o riso con fagiolo o lenticchi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toncini di merluzzo (al forno) o sogliola o platessa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tto di merluzzo o mozzarell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te al forno o lesse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te al forno o less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no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n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ta fresca di stagione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ta fresca di stagio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onsiglia, ove possibile, la rotazione degli alimenti al fine di evitare la monotonia dei pas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sta può essere condita, a scelta, con pomodoro fresco o in conserva; l’olio si consiglia di aggiungerlo “in crudo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unici metodi di cottura consigliati sono: al vapore, ai ferri, al forno, al cartoccio e lessi; sono quindi vietate le fritture nonché qualsiasi condimento o sugo contenente grassi cot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ane deve essere ben cotto (con poca mollic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altuariamente il pranzo può essere sostituito da una normale pizza (circa gr. 200) preparata con pomodoro, mozzarella, prosciutto cotto e aromi (se gradit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3:00Z</dcterms:created>
  <dc:creator>ngl161009tiziana</dc:creator>
  <dc:description/>
  <cp:keywords/>
  <dc:language>en-US</dc:language>
  <cp:lastModifiedBy>Utente</cp:lastModifiedBy>
  <cp:lastPrinted>2011-10-12T11:01:00Z</cp:lastPrinted>
  <dcterms:modified xsi:type="dcterms:W3CDTF">2012-06-27T06:47:00Z</dcterms:modified>
  <cp:revision>12</cp:revision>
  <dc:subject/>
  <dc:title>ALLEGATO B           SERVIZIO DI REFEZIONE SCOLASTICA COMUNE DI CITTANOVA</dc:title>
</cp:coreProperties>
</file>