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ge">
                  <wp:posOffset>591185</wp:posOffset>
                </wp:positionV>
                <wp:extent cx="6202045" cy="828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828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3969"/>
                              <w:gridCol w:w="3969"/>
                              <w:gridCol w:w="14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NNO SCOLASTICO 2012/2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enù settimanale Scuola dell’Infanzia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1° SETTIMANA e 3^ SETTIMANA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° SETTIMANA e 4^ SETTIMANA     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sta o riso con lenticch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sta o riso al pomodoro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toletta di Pollo petto (al forno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lpette (di vitello) al pomodoro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orno : Caro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orno: Purè di patat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ni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nino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TEDI'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sta o riso al pomodo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nocchetti con crema di verdur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mburger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stoncini di merluzzo (al forno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orno. Spinac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orno: Insalata mista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ni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nino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RCOLEDI'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sagne (al forno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sta o riso con crema di verdur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zzarell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llo coscia al forno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orno : Pomodo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orno: Patate (al forno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ni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nino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OVEDI'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nestrone di verdure con pasta o ris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sta o riso ai 4 formagg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ttata (al forno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toletta di vitello (al forno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orno: Patate (al forno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orno: lattuga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ni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nino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utta stagio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ENERDI'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nocchi di patate al pomodo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mballo di pasta (al forno)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stoncini di merluzzo (al forno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sciutto cotto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orno: lattug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orno: pomodoro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nin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nino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4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 pasta può essere condita, a scelta, con pomodoro fresco o in conserva; l’olio si consiglia di aggiungerlo “in crudo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 verdure prescritte si possono consumare sia crude che cot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L pane deve essere ben cotto con poca moll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652.25pt;mso-wrap-distance-left:0pt;mso-wrap-distance-right:7.05pt;mso-wrap-distance-top:0pt;mso-wrap-distance-bottom:0pt;margin-top:46.55pt;mso-position-vertical-relative:page;margin-left:-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3969"/>
                        <w:gridCol w:w="3969"/>
                        <w:gridCol w:w="14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94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NNO SCOLASTICO 2012/2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enù settimanale Scuola dell’Infanzia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6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° SETTIMANA e 3^ SETTIMANA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° SETTIMANA e 4^ SETTIMANA     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sta o riso con lenticchi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sta o riso al pomodoro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toletta di Pollo petto (al forno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lpette (di vitello) al pomodoro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orno : Carot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orno: Purè di patate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ni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nino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RTEDI'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sta o riso al pomodo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nocchetti con crema di verdure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mburger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stoncini di merluzzo (al forno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orno. Spinac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orno: Insalata mista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ni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nino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RCOLEDI'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sagne (al forno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sta o riso con crema di verdure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zzarell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llo coscia al forno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orno : Pomodo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orno: Patate (al forno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ni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nino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IOVEDI'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nestrone di verdure con pasta o ris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sta o riso ai 4 formaggi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ttata (al forno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toletta di vitello (al forno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orno: Patate (al forno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orno: lattuga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ni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nino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utta stagio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ENERDI'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nocchi di patate al pomodo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mballo di pasta (al forno)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stoncini di merluzzo (al forno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sciutto cotto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orno: lattug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orno: pomodoro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nin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nino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4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63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pasta può essere condita, a scelta, con pomodoro fresco o in conserva; l’olio si consiglia di aggiungerlo “in crud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 verdure prescritte si possono consumare sia crude che co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pane deve essere ben cotto con poca moll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69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right="0" w:firstLine="708"/>
      <w:outlineLvl w:val="1"/>
    </w:pPr>
    <w:rPr>
      <w:rFonts w:ascii="Times New Roman" w:hAnsi="Times New Roman" w:eastAsia="Times New Roman" w:cs="Times New Roman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bCs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480"/>
      <w:jc w:val="center"/>
    </w:pPr>
    <w:rPr>
      <w:rFonts w:ascii="Bookman;Bookman Old Style" w:hAnsi="Bookman;Bookman Old Style" w:cs="Bookman;Bookman Old Style"/>
      <w:b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Cs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0:00Z</dcterms:created>
  <dc:creator>******* ********* **************</dc:creator>
  <dc:description/>
  <cp:keywords/>
  <dc:language>en-US</dc:language>
  <cp:lastModifiedBy>Utente</cp:lastModifiedBy>
  <cp:lastPrinted>2010-10-06T19:39:00Z</cp:lastPrinted>
  <dcterms:modified xsi:type="dcterms:W3CDTF">2012-06-27T06:46:00Z</dcterms:modified>
  <cp:revision>14</cp:revision>
  <dc:subject/>
  <dc:title>ESECUZIONE LAVORI</dc:title>
</cp:coreProperties>
</file>