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OMPUTO METRICO</w:t>
      </w:r>
    </w:p>
    <w:p>
      <w:pPr>
        <w:pStyle w:val="Normal"/>
        <w:autoSpaceDE w:val="fals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L.01.10.30</w:t>
      </w:r>
    </w:p>
    <w:p>
      <w:pPr>
        <w:pStyle w:val="Normal"/>
        <w:autoSpaceDE w:val="false"/>
        <w:jc w:val="both"/>
        <w:rPr/>
      </w:pPr>
      <w:r>
        <w:rPr/>
        <w:t>Impianto elettrico per edificio civile per ambienti di superficie superiore a m²16 completo di: -sistema di distribuzione con eventuali opere in tracce su muratura; -conduttori del tipo H07V-K o N07V-K di sezione minima di fase e di terra pari a mm² 1.5; - scatola di derivazione incassata da mm 104x66x48 con coperchio oppure se a vista da mm 100x100x50; -scatola portafrutta incassata a muro 3 posti oppure se a vista da mm 66x82; - supporto 1 posto con viti vincolanti per scatola 3 posti; -frutto, serie commerciale; -placca in materiale plastico o metallo1 posto per scatola 3 posti; -morsetti a mantello o con caratteristiche analoghe; conformi alle norme CEI e progettate ed eseguite in conformità del disposto della legge 46/90, incluse le opere murarie per l'apertura delle tracce, fori e quant'altro per il posizionamento e fissaggio dei pezzi, ogni onere compreso per dare l'opera compiuta a regola d'arte e completo di interruttori e prese e N. 5 plafoniere incassate al controsoffitto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Corpo € 4.000,00 (euro quattromila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Predisposizione di impianto idrico  per apparecchi igienico-sanitari con alimentazione a linea continua, fornito e posto in opera all'interno di bagni, wc, docce, cucine etc. a valle delle valvole di intercettazione ubicate nel locale. Sono compresi: le valvole suddette; le tubazioni in rame in lega secondo UNI 5649/1 con titolo di purezza Cu 99,9 rivestito con resina polivinilica stabilizzata di spessore minimo mm 1,5 a sezione stellare con caratteristiche dimensionali came da UNI 6507 B) per distribuzioni d'acqua calda e fredda. Sono esclusi: il ripristino dell'intonaco; la fornitura e la posa in opera delle apparecchiature igienico-sanitarie con le relative rubinetterie. Sono comprese: le opere murarie per l'apertura e eguagliatura delle tracce e quanto altro necessario per dare il lavoro finito e funzionante.</w:t>
      </w:r>
    </w:p>
    <w:p>
      <w:pPr>
        <w:pStyle w:val="Normal"/>
        <w:autoSpaceDE w:val="false"/>
        <w:rPr/>
      </w:pPr>
      <w:r>
        <w:rPr/>
        <w:t>A Corpo € 3.000,00 (euro tremil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Fornitura e posa in opera di lavabo, bidet, Water e piatto doccia completi di accessori per il completamento del bagno </w:t>
      </w:r>
    </w:p>
    <w:p>
      <w:pPr>
        <w:pStyle w:val="Normal"/>
        <w:autoSpaceDE w:val="false"/>
        <w:rPr/>
      </w:pPr>
      <w:r>
        <w:rPr/>
        <w:t>A Corpo € 1.500,00 (euro mill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E.17.20.70 </w:t>
      </w:r>
    </w:p>
    <w:p>
      <w:pPr>
        <w:pStyle w:val="Normal"/>
        <w:autoSpaceDE w:val="false"/>
        <w:jc w:val="both"/>
        <w:rPr/>
      </w:pPr>
      <w:r>
        <w:rPr/>
        <w:t>4)Controsoffitto realizzato con pannelli grigliati in ABS preassemblati, di vari colori, di larghezza 400x400 mm,  a maglia quadrata, ancorati mediante pendinatura metallica alla struttura soprastante, compresa, delle seguenti dimensioni, inclusi listelli intermedi e perimetrali</w:t>
      </w:r>
    </w:p>
    <w:p>
      <w:pPr>
        <w:pStyle w:val="Normal"/>
        <w:autoSpaceDE w:val="false"/>
        <w:jc w:val="both"/>
        <w:rPr/>
      </w:pPr>
      <w:r>
        <w:rPr/>
        <w:t xml:space="preserve">E.17.20.70.a 20x20 mm, altezza 15 mm </w:t>
      </w:r>
    </w:p>
    <w:p>
      <w:pPr>
        <w:pStyle w:val="Normal"/>
        <w:autoSpaceDE w:val="false"/>
        <w:jc w:val="both"/>
        <w:rPr>
          <w:color w:val="2B2B2B"/>
        </w:rPr>
      </w:pPr>
      <w:r>
        <w:rPr>
          <w:color w:val="2B2B2B"/>
        </w:rPr>
        <w:t>mt 5,10 x 11,00 = mq 56,10 x € 60,00 = €  3.366,00</w:t>
      </w:r>
    </w:p>
    <w:p>
      <w:pPr>
        <w:pStyle w:val="Normal"/>
        <w:autoSpaceDE w:val="false"/>
        <w:jc w:val="both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.13.120.10</w:t>
      </w:r>
    </w:p>
    <w:p>
      <w:pPr>
        <w:pStyle w:val="Normal"/>
        <w:jc w:val="both"/>
        <w:rPr/>
      </w:pPr>
      <w:r>
        <w:rPr/>
        <w:t>5)Pavimento sopraelevato costituito da pannelli modulari 600 x 600 mm in conglomerato di legno ad alta densità (700kg/mc), resine leganti  e termoindurenti. Protezione contro putrefazione e fuoco, protezione perimetrale in PVC autoestinguente. Rivestimento inferiore: laminato plastico film di alluminio 0,05 mm, struttura composta da piedistalli in acciaio zincato, con testa regolabile in altezza e da traverse in acciaio zincato con sezione a U di dimensioni mm 18 x 28 completo di guarnizioni in pvc per altezza finita da 8,5 a 25 cm. In opera compreso ogni onere e magistero per fornire l'opera a perfetta regola d'arte</w:t>
      </w:r>
    </w:p>
    <w:p>
      <w:pPr>
        <w:pStyle w:val="Normal"/>
        <w:jc w:val="both"/>
        <w:rPr/>
      </w:pPr>
      <w:r>
        <w:rPr/>
        <w:t xml:space="preserve">E.13.120.10.a Pannello autoposante bilaminato </w:t>
      </w:r>
    </w:p>
    <w:p>
      <w:pPr>
        <w:pStyle w:val="Normal"/>
        <w:jc w:val="both"/>
        <w:rPr/>
      </w:pPr>
      <w:r>
        <w:rPr/>
        <w:t>mt 5,00 x 5,00 = mq 25,00 x € 65,00 = € 1.625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.16.20.90 </w:t>
      </w:r>
    </w:p>
    <w:p>
      <w:pPr>
        <w:pStyle w:val="Normal"/>
        <w:jc w:val="both"/>
        <w:rPr/>
      </w:pPr>
      <w:r>
        <w:rPr/>
        <w:t>6)Intonaco a mezzo stucco formato da intonaco grezzo con malta fine di calce tirata a fratazzo ed applicata a mano con predisposte poste e guide dello spessore di circa 20 mm, rifinito con sovrastante strato di circa 2 mm di malta per stucchi, perfettamente levigato con fratazzo metallico.</w:t>
      </w:r>
    </w:p>
    <w:p>
      <w:pPr>
        <w:pStyle w:val="Normal"/>
        <w:jc w:val="both"/>
        <w:rPr/>
      </w:pPr>
      <w:r>
        <w:rPr/>
        <w:t xml:space="preserve">E.16.20.90.a su pareti interne </w:t>
      </w:r>
    </w:p>
    <w:p>
      <w:pPr>
        <w:pStyle w:val="Normal"/>
        <w:jc w:val="both"/>
        <w:rPr/>
      </w:pPr>
      <w:r>
        <w:rPr/>
        <w:t>mt 50,00 x mt 0,20 = mq 10,00 x € 25,00 = € 250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.13.130.20</w:t>
      </w:r>
    </w:p>
    <w:p>
      <w:pPr>
        <w:pStyle w:val="Normal"/>
        <w:jc w:val="both"/>
        <w:rPr/>
      </w:pPr>
      <w:r>
        <w:rPr/>
        <w:t>7)Lucidatura a piombo di pavimenti con mezzo meccanico, compreso ogni onere e magistero per dare il lavoro eseguito a regola d'arte:</w:t>
      </w:r>
    </w:p>
    <w:p>
      <w:pPr>
        <w:pStyle w:val="Normal"/>
        <w:jc w:val="both"/>
        <w:rPr/>
      </w:pPr>
      <w:r>
        <w:rPr/>
        <w:t xml:space="preserve">E.13.130.20.b per pavimenti in marmo </w:t>
      </w:r>
    </w:p>
    <w:p>
      <w:pPr>
        <w:pStyle w:val="Normal"/>
        <w:rPr>
          <w:color w:val="000000"/>
        </w:rPr>
      </w:pPr>
      <w:r>
        <w:rPr>
          <w:color w:val="000000"/>
        </w:rPr>
        <w:t>mt 11,00 x 5,10 = mq 56,10 x € 10,00= €  561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E.21.20.40.c</w:t>
      </w:r>
    </w:p>
    <w:p>
      <w:pPr>
        <w:pStyle w:val="Normal"/>
        <w:autoSpaceDE w:val="false"/>
        <w:jc w:val="both"/>
        <w:rPr/>
      </w:pPr>
      <w:r>
        <w:rPr/>
        <w:t>8)Tinteggiatura  con idropittura lavabile di superfici compresa la preparazione delle stesse mediante rasatura e imprimitura. Su superfici intern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(mt 22,00 x mt 4,50) + (mt 15,30 x 4,50) + (mt 11,00 x 5,10) =  mq 223,95 x  10,00 = € 2.239,50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E.18.10.70.b</w:t>
      </w:r>
    </w:p>
    <w:p>
      <w:pPr>
        <w:pStyle w:val="Normal"/>
        <w:autoSpaceDE w:val="false"/>
        <w:jc w:val="both"/>
        <w:rPr/>
      </w:pPr>
      <w:r>
        <w:rPr/>
        <w:t>9)Porta interna in legno di abete ad uno o due battenti, con o senza sopraluce a vetri fisso composta da: telaio di sezione 9x4,5 cm liscio o con modanatura perimetrale ricacciata; battenti formati da listoni di sezione 8x4,5 cm scorniciati su ambo le facce, armati a telaio con riquadri incassi per vetri; fascia inferiore di altezza fino a 30 cm, in opera compresa ferramenta in particolare, staffe e meccioni a rondella, saliscendi incastrati nei canti, maniglie e bandelle di ottone, ganci e ritieni, serratura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q 2,50 x € 250,00 = € 625,00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.18.50.20</w:t>
      </w:r>
    </w:p>
    <w:p>
      <w:pPr>
        <w:pStyle w:val="Normal"/>
        <w:jc w:val="both"/>
        <w:rPr/>
      </w:pPr>
      <w:r>
        <w:rPr/>
        <w:t>10)Porta per esterni in acciaio con apertura reversibile destra-sinistra, con battente in doppia lamiera da 10/10 zincato verniciato a polveri, spessore totale 45 mm, pressopiegata su due lati, con rinforzo interno ed isolamento in lana minerale (coefficiente di trasmissione termica k = 2,1 W/m² K), telaio in acciaio zincato a caldo da 2,5 mm di spessore con guarnizione di battuta in EPDM su tre lati, posti in opera compresi serratura incassata, rostro di sicurezza in acciaio, 2 cerniere e maniglione antipanico</w:t>
      </w:r>
    </w:p>
    <w:p>
      <w:pPr>
        <w:pStyle w:val="Normal"/>
        <w:jc w:val="both"/>
        <w:rPr/>
      </w:pPr>
      <w:r>
        <w:rPr/>
        <w:t xml:space="preserve">E.18.50.20.a Porta in acciaio apertura reversibile destra-sinistra lamiera da10/10 </w:t>
      </w:r>
    </w:p>
    <w:p>
      <w:pPr>
        <w:pStyle w:val="Normal"/>
        <w:rPr/>
      </w:pPr>
      <w:r>
        <w:rPr/>
        <w:t xml:space="preserve">mt 4,80 x mt 3,20 = mq 15,36 x € 190,00 = €  2.918,40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E.18.110.10</w:t>
      </w:r>
    </w:p>
    <w:p>
      <w:pPr>
        <w:pStyle w:val="Normal"/>
        <w:autoSpaceDE w:val="false"/>
        <w:jc w:val="both"/>
        <w:rPr/>
      </w:pPr>
      <w:r>
        <w:rPr/>
        <w:t>11)Serranda avvolgibile con dimensione di riferimento pari a 3.800 mm (larghezza) per 4.200 mm (altezza), realizzata in elementi ciechi di acciaio zincato a profilo piano o nervato a W con altezza pari a 120 mm, completa di rullo di avvolgimento in tubo di acciaio con pulegge portamolle, supporti laterali, guide laterali ad U in acciaio zincato corredate da guarnizioni antirumore, in opera compresa la saldatura delle guide su angolari o tubolari ancorati a mezzo stop già predisposti, sono escluse le opere murarie di rifinitura e tinteggiatura:</w:t>
      </w:r>
    </w:p>
    <w:p>
      <w:pPr>
        <w:pStyle w:val="Normal"/>
        <w:autoSpaceDE w:val="false"/>
        <w:jc w:val="both"/>
        <w:rPr/>
      </w:pPr>
      <w:r>
        <w:rPr/>
        <w:t>E.18.110.10.a in acciaio zincato, spessore 8/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t 5,10 x mt 4,00 = mq 20,40 x € 81,74 = € 1.667,50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L.11.40.10</w:t>
      </w:r>
    </w:p>
    <w:p>
      <w:pPr>
        <w:pStyle w:val="Normal"/>
        <w:autoSpaceDE w:val="false"/>
        <w:jc w:val="both"/>
        <w:rPr/>
      </w:pPr>
      <w:r>
        <w:rPr/>
        <w:t xml:space="preserve">12)Motore per apertura di serrande fino a 20 m² con larghezza non oltre i 5 m, tipo elettromeccanico con elettrofreno, alimentazione 230 Vca potenza assorbita 200 W, sollevamento 130 kg, per serrande con asse diametro 42/48 mm, portamolle diametro 200 mm </w:t>
      </w:r>
    </w:p>
    <w:p>
      <w:pPr>
        <w:pStyle w:val="Normal"/>
        <w:autoSpaceDE w:val="false"/>
        <w:jc w:val="both"/>
        <w:rPr/>
      </w:pPr>
      <w:r>
        <w:rPr/>
        <w:t>N. 1 x € 600,00 = € 600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L.11.60.10 </w:t>
      </w:r>
    </w:p>
    <w:p>
      <w:pPr>
        <w:pStyle w:val="Normal"/>
        <w:autoSpaceDE w:val="false"/>
        <w:jc w:val="both"/>
        <w:rPr/>
      </w:pPr>
      <w:r>
        <w:rPr/>
        <w:t>13)Chiave elettrica da esterno per serrande, completa di cavo di acciaio per lo sblocco e di contenitore in alluminio pressofuso grado di protezione IP 65</w:t>
      </w:r>
    </w:p>
    <w:p>
      <w:pPr>
        <w:pStyle w:val="Normal"/>
        <w:autoSpaceDE w:val="false"/>
        <w:jc w:val="both"/>
        <w:rPr/>
      </w:pPr>
      <w:r>
        <w:rPr/>
        <w:t xml:space="preserve">L.11.60.10.a Chiave elettrica da esterno per serrande </w:t>
      </w:r>
    </w:p>
    <w:p>
      <w:pPr>
        <w:pStyle w:val="Normal"/>
        <w:autoSpaceDE w:val="false"/>
        <w:jc w:val="both"/>
        <w:rPr/>
      </w:pPr>
      <w:r>
        <w:rPr/>
        <w:t xml:space="preserve">N. 3 x €  150,00 = € 450,00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.12.10.1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)Condizionatore autonomo di ambiente a due sezioni per solo raffreddamento oppure a pompa di calore, costituita da una unità esterna con ventilatore e compressore collegata tramite linea frigorifera precaricata ad una unità interna, completa di dispositivi di regolazione e controllo con pannello di comando o telecomando, alimentazione monofase a 220V, ogni onere compreso per dare l'opera compiuta a regola d'arte. Per potenza di raffreddamento da 2.31 fino a 3.40 KW</w:t>
      </w:r>
    </w:p>
    <w:p>
      <w:pPr>
        <w:pStyle w:val="Normal"/>
        <w:rPr/>
      </w:pPr>
      <w:r>
        <w:rPr/>
        <w:t>N.1 x € 1.900,00 = € 1.900,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R.02.20.50 </w:t>
      </w:r>
    </w:p>
    <w:p>
      <w:pPr>
        <w:pStyle w:val="Normal"/>
        <w:rPr/>
      </w:pPr>
      <w:r>
        <w:rPr/>
        <w:t>15)Demolizione di struttura in calcestruzzo con ausilio di martello demolitore meccanico:</w:t>
      </w:r>
    </w:p>
    <w:p>
      <w:pPr>
        <w:pStyle w:val="Normal"/>
        <w:rPr/>
      </w:pPr>
      <w:r>
        <w:rPr/>
        <w:t>A CORPO € 1.000,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IMPORTO COMPLESSIVO A BASE D’ASTA                                              €    25.702,40</w:t>
      </w:r>
    </w:p>
    <w:p>
      <w:pPr>
        <w:pStyle w:val="Normal"/>
        <w:jc w:val="both"/>
        <w:rPr/>
      </w:pPr>
      <w:r>
        <w:rPr/>
        <w:t>Oneri di sicurezza                                                                                               €      1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OMME A DISPOSIZIONE DELL’AMMINISTRAZIONE:</w:t>
      </w:r>
    </w:p>
    <w:p>
      <w:pPr>
        <w:pStyle w:val="Normal"/>
        <w:jc w:val="both"/>
        <w:rPr/>
      </w:pPr>
      <w:r>
        <w:rPr/>
        <w:t>a)IVA  21% sui lavori a b.a.                         €  5.397,50</w:t>
      </w:r>
    </w:p>
    <w:p>
      <w:pPr>
        <w:pStyle w:val="Normal"/>
        <w:jc w:val="both"/>
        <w:rPr/>
      </w:pPr>
      <w:r>
        <w:rPr/>
        <w:t>b)IVA  21% su oneri sicurezza                     €     315,00</w:t>
      </w:r>
    </w:p>
    <w:p>
      <w:pPr>
        <w:pStyle w:val="Normal"/>
        <w:jc w:val="both"/>
        <w:rPr/>
      </w:pPr>
      <w:r>
        <w:rPr/>
        <w:t>c)diritti tecnici                                               €     600,00</w:t>
      </w:r>
    </w:p>
    <w:p>
      <w:pPr>
        <w:pStyle w:val="Normal"/>
        <w:jc w:val="both"/>
        <w:rPr/>
      </w:pPr>
      <w:r>
        <w:rPr/>
        <w:t>d)spese pubblicità bando gara – SUAP -      €     600,00</w:t>
      </w:r>
    </w:p>
    <w:p>
      <w:pPr>
        <w:pStyle w:val="Normal"/>
        <w:jc w:val="both"/>
        <w:rPr/>
      </w:pPr>
      <w:r>
        <w:rPr/>
        <w:t>e)imprevisti ed iva                                         €  2.500,00</w:t>
      </w:r>
    </w:p>
    <w:p>
      <w:pPr>
        <w:pStyle w:val="Normal"/>
        <w:jc w:val="both"/>
        <w:rPr>
          <w:u w:val="single"/>
        </w:rPr>
      </w:pPr>
      <w:r>
        <w:rPr/>
        <w:t xml:space="preserve">f)Somme a disposizione per arredo               </w:t>
      </w:r>
      <w:r>
        <w:rPr>
          <w:u w:val="single"/>
        </w:rPr>
        <w:t>€  8.385,10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IN UNO                                                         </w:t>
      </w:r>
      <w:r>
        <w:rPr>
          <w:u w:val="single"/>
        </w:rPr>
        <w:t xml:space="preserve"> €   17.797,60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MPORTO COMPLESSIVO                          €   45.00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51:00Z</dcterms:created>
  <dc:creator>Gianluca Trunfio</dc:creator>
  <dc:description/>
  <cp:keywords/>
  <dc:language>en-US</dc:language>
  <cp:lastModifiedBy>Uff.gare e contratti</cp:lastModifiedBy>
  <cp:lastPrinted>2012-03-26T13:24:00Z</cp:lastPrinted>
  <dcterms:modified xsi:type="dcterms:W3CDTF">2012-03-26T11:25:00Z</dcterms:modified>
  <cp:revision>10</cp:revision>
  <dc:subject/>
  <dc:title>L</dc:title>
</cp:coreProperties>
</file>