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2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142" w:hanging="432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vincia di Reggio Calabria</w:t>
      </w:r>
    </w:p>
    <w:p>
      <w:pPr>
        <w:pStyle w:val="Normal"/>
        <w:ind w:left="2880" w:right="-94" w:hanging="2880"/>
        <w:jc w:val="center"/>
        <w:rPr>
          <w:rFonts w:ascii="Comic Sans MS" w:hAnsi="Comic Sans MS" w:cs="Comic Sans MS"/>
          <w:b/>
          <w:b/>
          <w:color w:val="4F81BD"/>
          <w:sz w:val="32"/>
          <w:szCs w:val="32"/>
        </w:rPr>
      </w:pPr>
      <w:r>
        <w:rPr>
          <w:rFonts w:cs="Comic Sans MS" w:ascii="Comic Sans MS" w:hAnsi="Comic Sans MS"/>
          <w:b/>
          <w:color w:val="4F81BD"/>
          <w:sz w:val="32"/>
          <w:szCs w:val="32"/>
        </w:rPr>
        <w:t>Settore Lavoro e Politiche Sociali, Politiche Giovanili –</w:t>
      </w:r>
    </w:p>
    <w:p>
      <w:pPr>
        <w:pStyle w:val="Normal"/>
        <w:ind w:left="2880" w:right="-94" w:hanging="2880"/>
        <w:jc w:val="center"/>
        <w:rPr>
          <w:rFonts w:ascii="Comic Sans MS" w:hAnsi="Comic Sans MS" w:cs="Comic Sans MS"/>
          <w:b/>
          <w:b/>
          <w:color w:val="4F81BD"/>
          <w:sz w:val="32"/>
          <w:szCs w:val="32"/>
        </w:rPr>
      </w:pPr>
      <w:r>
        <w:rPr>
          <w:rFonts w:cs="Comic Sans MS" w:ascii="Comic Sans MS" w:hAnsi="Comic Sans MS"/>
          <w:b/>
          <w:color w:val="4F81BD"/>
          <w:sz w:val="32"/>
          <w:szCs w:val="32"/>
        </w:rPr>
        <w:t>Attività Produttive</w:t>
      </w:r>
    </w:p>
    <w:p>
      <w:pPr>
        <w:pStyle w:val="Normal"/>
        <w:ind w:left="2880" w:right="-94" w:hanging="2880"/>
        <w:jc w:val="center"/>
        <w:rPr>
          <w:rFonts w:ascii="Comic Sans MS" w:hAnsi="Comic Sans MS" w:cs="Comic Sans MS"/>
          <w:b/>
          <w:b/>
          <w:color w:val="4F81BD"/>
          <w:sz w:val="32"/>
          <w:szCs w:val="32"/>
        </w:rPr>
      </w:pPr>
      <w:r>
        <w:rPr>
          <w:rFonts w:cs="Comic Sans MS" w:ascii="Comic Sans MS" w:hAnsi="Comic Sans MS"/>
          <w:b/>
          <w:color w:val="4F81BD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4F81BD"/>
          <w:sz w:val="48"/>
          <w:szCs w:val="48"/>
        </w:rPr>
      </w:pPr>
      <w:r>
        <w:rPr>
          <w:rFonts w:cs="Comic Sans MS" w:ascii="Comic Sans MS" w:hAnsi="Comic Sans MS"/>
          <w:b/>
          <w:bCs/>
          <w:color w:val="4F81BD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OCUMENTO UNICO DI VALUTAZIO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EI RISCHI DA INTERFERENZ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.U.V.R.I. STAT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-Bold;Times New Roman" w:hAnsi="Garamond-Bold;Times New Roman" w:cs="Garamond-Bold;Times New Roman"/>
                <w:b/>
                <w:b/>
                <w:bCs/>
                <w:i/>
                <w:i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i/>
              </w:rPr>
              <w:t>(art. 26, c. 3, del D. Lgs 81/2008, come modificato dall’art. 26, c. 3, del D. Lgs. 106/09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-Bold;Times New Roman" w:hAnsi="Garamond-Bold;Times New Roman" w:cs="Garamond-Bold;Times New Roman"/>
                <w:b/>
                <w:b/>
                <w:bCs/>
                <w:i/>
                <w:i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;Times New Roman" w:hAnsi="Garamond-Bold;Times New Roman" w:cs="Garamond-Bold;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Riferimento alla Gara a procedura aperta per: </w:t>
      </w:r>
      <w:r>
        <w:rPr>
          <w:sz w:val="28"/>
          <w:szCs w:val="28"/>
        </w:rPr>
        <w:t>L’AFFIDAMENTO DEL SERVIZIO DI ASILO NIDO AZIENDALE DELLA PROVINCIA DI REGGIO CALABRI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  <w:sz w:val="32"/>
          <w:szCs w:val="32"/>
        </w:rPr>
      </w:pPr>
      <w:r>
        <w:rPr>
          <w:rFonts w:cs="Garamond-Bold;Times New Roman" w:ascii="Garamond-Bold;Times New Roman" w:hAnsi="Garamond-Bold;Times New Roman"/>
          <w:b/>
          <w:bCs/>
          <w:sz w:val="32"/>
          <w:szCs w:val="32"/>
        </w:rPr>
        <w:t>INDICE</w:t>
      </w:r>
    </w:p>
    <w:p>
      <w:p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  <w:sz w:val="32"/>
          <w:szCs w:val="32"/>
        </w:rPr>
      </w:pPr>
      <w:r>
        <w:rPr>
          <w:rFonts w:cs="Garamond-Bold;Times New Roman" w:ascii="Garamond-Bold;Times New Roman" w:hAnsi="Garamond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</w:rPr>
      </w:pPr>
      <w:r>
        <w:rPr>
          <w:rFonts w:cs="Garamond-Bold;Times New Roman" w:ascii="Garamond-Bold;Times New Roman" w:hAnsi="Garamond-Bold;Times New Roman"/>
          <w:b/>
          <w:bCs/>
        </w:rPr>
        <w:t>INTRODUZIONE................................................................................................................... 2</w:t>
      </w:r>
    </w:p>
    <w:p>
      <w:pPr>
        <w:pStyle w:val="Normal"/>
        <w:autoSpaceDE w:val="false"/>
        <w:spacing w:lineRule="auto" w:line="360"/>
        <w:rPr/>
      </w:pPr>
      <w:r>
        <w:rPr>
          <w:rFonts w:cs="Garamond-Bold;Times New Roman" w:ascii="Garamond-Bold;Times New Roman" w:hAnsi="Garamond-Bold;Times New Roman"/>
          <w:b/>
          <w:bCs/>
        </w:rPr>
        <w:t>DOCUMENTO DI VALUTAZIONE DEI RISCHI DA INTERFERENZE (</w:t>
      </w:r>
      <w:r>
        <w:rPr>
          <w:rFonts w:cs="Garamond-Bold;Times New Roman" w:ascii="Garamond-Bold;Times New Roman" w:hAnsi="Garamond-Bold;Times New Roman"/>
          <w:b/>
          <w:bCs/>
          <w:sz w:val="20"/>
          <w:szCs w:val="20"/>
        </w:rPr>
        <w:t>D.U.V.R.I.</w:t>
      </w:r>
      <w:r>
        <w:rPr>
          <w:rFonts w:cs="Garamond-Bold;Times New Roman" w:ascii="Garamond-Bold;Times New Roman" w:hAnsi="Garamond-Bold;Times New Roman"/>
          <w:b/>
          <w:bCs/>
          <w:sz w:val="18"/>
          <w:szCs w:val="18"/>
        </w:rPr>
        <w:t>STATICO</w:t>
      </w:r>
      <w:r>
        <w:rPr>
          <w:rFonts w:cs="Garamond-Bold;Times New Roman" w:ascii="Garamond-Bold;Times New Roman" w:hAnsi="Garamond-Bold;Times New Roman"/>
          <w:b/>
          <w:bCs/>
        </w:rPr>
        <w:t>) ................................................................................................................... 4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</w:rPr>
      </w:pPr>
      <w:r>
        <w:rPr>
          <w:rFonts w:cs="Garamond-Bold;Times New Roman" w:ascii="Garamond-Bold;Times New Roman" w:hAnsi="Garamond-Bold;Times New Roman"/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  <w:t>INTRODU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L’art. 26 del D. Lgs. 106/09  modificando l’art. 26, c. 3 del D.Lgs. 81/08, prevede l’elaborazione, da parte del datore di lavoro committente, di un </w:t>
      </w:r>
      <w:r>
        <w:rPr>
          <w:rFonts w:cs="Garamond-Bold;Times New Roman" w:ascii="Garamond-Bold;Times New Roman" w:hAnsi="Garamond-Bold;Times New Roman"/>
          <w:b/>
          <w:bCs/>
        </w:rPr>
        <w:t xml:space="preserve">Documento Unico di Valutazione dei Rischi </w:t>
      </w:r>
      <w:r>
        <w:rPr>
          <w:rFonts w:cs="Garamond" w:ascii="Garamond" w:hAnsi="Garamond"/>
        </w:rPr>
        <w:t xml:space="preserve">da </w:t>
      </w:r>
      <w:r>
        <w:rPr>
          <w:rFonts w:cs="Garamond-Bold;Times New Roman" w:ascii="Garamond-Bold;Times New Roman" w:hAnsi="Garamond-Bold;Times New Roman"/>
          <w:b/>
          <w:bCs/>
        </w:rPr>
        <w:t xml:space="preserve">Interferenze (DUVRI) </w:t>
      </w:r>
      <w:r>
        <w:rPr>
          <w:rFonts w:cs="Garamond" w:ascii="Garamond" w:hAnsi="Garamond"/>
        </w:rPr>
        <w:t>che indichi le misure adottate per neutralizzare i rischi da interferenze derivanti da lavori affidati ad imprese appaltatrici o a lavoratori autonomi all’interno della propria aziend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Il presente documento, detto </w:t>
      </w:r>
      <w:r>
        <w:rPr>
          <w:rFonts w:cs="Garamond" w:ascii="Garamond" w:hAnsi="Garamond"/>
          <w:b/>
        </w:rPr>
        <w:t>D.U.V.R.I. statico</w:t>
      </w:r>
      <w:r>
        <w:rPr>
          <w:rFonts w:cs="Garamond" w:ascii="Garamond" w:hAnsi="Garamond"/>
        </w:rPr>
        <w:t>, contiene le misure di prevenzione e protezione adottate al fine di eliminare o ridurre i rischi derivanti da possibili interferenze tra le attività svolte dalla impresa Aggiudicataria e quelle svolte dai lavoratori, presso cui l’impresa aggiudicataria dovrà fornire i servizi oggetto di gara, e svolti eventualmente dagli altri soggetti presenti o cooperanti nel medesimo luogo di lavo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Tale documento dovrà essere condiviso, prima dell’inizio delle attività connesse all’appalto, in sede di riunione congiunta tra l’impresa aggiudicataria e la Provincia di Reggio di Calabria. Per ciascuna delle sedi interessate verranno individuate misure eventuali aggiuntive di prevenzione e protezione contro i rischi da interferenza, le quali verranno indicate in un ulteriore documento, così detto </w:t>
      </w:r>
      <w:r>
        <w:rPr>
          <w:rFonts w:cs="Garamond" w:ascii="Garamond" w:hAnsi="Garamond"/>
          <w:i/>
        </w:rPr>
        <w:t>D.U.V.R.I. dinamico</w:t>
      </w:r>
      <w:r>
        <w:rPr>
          <w:rFonts w:cs="Garamond" w:ascii="Garamond" w:hAnsi="Garamond"/>
        </w:rPr>
        <w:t>, al quale verrà data attuazione congiuntamente con il D.U.V.R.I. statico, e che verrà a quest’ultimo allegat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sti della sicurezza relativi ai rischi da interferenz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 xml:space="preserve">In fase di valutazione preventiva dei rischi relativi all’appalto in oggetto, non sono stati individuati costi aggiuntivi per apprestamenti di sicurezza relativi all’eliminazione dei rischi da interferenza, pertanto </w:t>
      </w:r>
      <w:r>
        <w:rPr>
          <w:rFonts w:cs="Garamond" w:ascii="Garamond" w:hAnsi="Garamond"/>
          <w:b/>
          <w:u w:val="single"/>
        </w:rPr>
        <w:t>i costi della sicurezza sono pari a zero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u w:val="single"/>
        </w:rPr>
        <w:t>I costi eventuali connessi al D.U.V.R.I. dinamico saranno a carico della Stazione Appaltante.</w:t>
      </w:r>
    </w:p>
    <w:p>
      <w:pPr>
        <w:sectPr>
          <w:type w:val="nextPage"/>
          <w:pgSz w:w="12240" w:h="15840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  <w:u w:val="single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O UNICO DI VALUTAZIONE DEI RISCHI DA INTERFERENZE (D.U.V.R.I. Sta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jc w:val="center"/>
        <w:rPr>
          <w:rFonts w:ascii="Garamond-Bold;Times New Roman" w:hAnsi="Garamond-Bold;Times New Roman" w:cs="Garamond-Bold;Times New Roman"/>
          <w:b/>
          <w:b/>
          <w:bCs/>
          <w:i/>
          <w:i/>
        </w:rPr>
      </w:pPr>
      <w:r>
        <w:rPr>
          <w:rFonts w:cs="Garamond-Bold;Times New Roman" w:ascii="Garamond-Bold;Times New Roman" w:hAnsi="Garamond-Bold;Times New Roman"/>
          <w:b/>
          <w:bCs/>
          <w:i/>
        </w:rPr>
        <w:t>(art. 26, c. 3, del D. Lgs 81/2008, come modificato dall’art. 26, c. 3, del D. Lgs. 106/09)</w:t>
      </w:r>
    </w:p>
    <w:p>
      <w:p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  <w:i/>
          <w:i/>
          <w:sz w:val="2"/>
          <w:szCs w:val="2"/>
        </w:rPr>
      </w:pPr>
      <w:r>
        <w:rPr>
          <w:rFonts w:cs="Garamond-Bold;Times New Roman" w:ascii="Garamond-Bold;Times New Roman" w:hAnsi="Garamond-Bold;Times New Roman"/>
          <w:b/>
          <w:bCs/>
          <w:i/>
          <w:sz w:val="2"/>
          <w:szCs w:val="2"/>
        </w:rPr>
      </w:r>
    </w:p>
    <w:tbl>
      <w:tblPr>
        <w:tblW w:w="134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6759"/>
      </w:tblGrid>
      <w:tr>
        <w:trPr/>
        <w:tc>
          <w:tcPr>
            <w:tcW w:w="1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shd w:fill="D9D9D9" w:val="clear"/>
              </w:rPr>
            </w:pPr>
            <w:r>
              <w:rPr>
                <w:b/>
                <w:bCs/>
                <w:sz w:val="26"/>
                <w:szCs w:val="26"/>
                <w:shd w:fill="D9D9D9" w:val="clear"/>
              </w:rPr>
              <w:t>SCHEDA IDENTIFICATIVA DELL’APPALTO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mpresa aggiudicataria/prestatore d’opera (ragionesociale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Titolare della Ditt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Rif. contratto d’appalt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 xml:space="preserve">Durata del contratto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esi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Responsabile dell’esecuzione del contratt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rigente Settore Lavoro e Politiche Sociali, Politiche Giovanili – Attività Produttive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Referente per l’esecuzione del contratt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(Preposto alla sorveglianza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Referente dell’impresa appaltatric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Attività oggetto dell’appalto dell’affidamento del servizio di asilo nido aziendale della Provincia di Reggio Calabr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Attività che comportano cooperazione e sogget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coinvolt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Riunioni presso Provincia di Reggio Calabria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 della Provincia di Reggio Calabria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 di Imprese Fornitrici di beni e servizi (manutenzione, pulizia)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 di Imprese Fornitrici di beni e servizi infanzia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 genericamente presente nei luoghi di azio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 della Provincia di Reggio Calabria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 di Imprese Fornitrici di beni e servizi (manutenzione, pulizia)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</w:r>
    </w:p>
    <w:tbl>
      <w:tblPr>
        <w:tblW w:w="134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8"/>
      </w:tblGrid>
      <w:tr>
        <w:trPr/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SURE DI PREVENZIONE E PROTEZIONE GENER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1. Prima di accedere alle aree interessate dall’intervento, concordare con il referente locale le modalità di effettuazione delle attività e formalizzare le misure di prevenzione e protezione concorda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Esporre la tessera di riconoscimento corredata di fotografia contenente le generalità del lavoratore e l'indicazione del datore di lavoro per tutto il tempo di permanenza nell’azienda (ai sensi dell’art. 18 c. 1 lettera u D.Lgs. 81/08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Localizzare i percorsi di emergenza e le vie di uscit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In caso di evacuazione attenersi alle procedure procedure vigent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Indossare i dispositivi di Protezione Individuale ove siano prescritt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Non ingombrare le vie di fuga con materiali e attrezzatur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Non occultare i presidi e la segnaletica di sicurezza con materiali e attrezzatur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Non operare su macchine, impianti e attrezzature se non autorizzat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Evitare l’uso di cuffie o auricolari per l’ascolto della musica durante l’attività perché potrebbero impedire la corretta percezione dei segnali acustici di allarme in caso di emergenza (allarme incendio, allarme evacuazione, cicalini dei mezzi e delle macchine, ecc.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41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620"/>
        <w:gridCol w:w="5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VALUTAZIONE RISCH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TERFERENZE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ISURE DI PREVENZIONE E PROTEZION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ossibili interfer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Evento/Dann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1) C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IRCOLAZIONE E MANOVRE NELLE AREE ESTERNE CON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UTOMEZ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resenza di altri veicol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 circolazione 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anovra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utomezzi del personale della Provincia di Reggio Calabri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utomezzi di altri Appaltatori/prestator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’opera/terz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ezzi di utenti</w:t>
            </w:r>
          </w:p>
          <w:p>
            <w:pPr>
              <w:pStyle w:val="Normal"/>
              <w:autoSpaceDE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resenza di pedon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personal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ella Provincia di Reggio Calabria </w:t>
            </w:r>
            <w:r>
              <w:rPr>
                <w:rFonts w:cs="Garamond" w:ascii="Garamond" w:hAnsi="Garamond"/>
                <w:sz w:val="22"/>
                <w:szCs w:val="22"/>
              </w:rPr>
              <w:t>- appaltatori/Prestatori d’opera/terz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ut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cidenti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mpatti tr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ezz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vestime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Ur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0"/>
                <w:szCs w:val="20"/>
              </w:rPr>
              <w:t>MISURE COMPORTAMENTALI PER L’APPALTATO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so le sedi  della Provincia di Reggio Calabria (in caso di aree esterne di pertinenza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Procedere nelle aree esterne a passo d’uomo seguendo la segnaletica pres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Impegnare le aree di carico e scarico merci solo quando queste non sono utilizzate da altri sogget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In caso di manovre in retromarcia o quando la manovra risulti particolarmente difficile (spazi ridotti, scarsa visibilità, ecc.), farsi coadiuvare da un collega a ter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In mancanza di sistema di segnalazione acustica di retromarcia (cicalino) sul mezzo, preavvisare la manovra utilizzando il clacs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2) S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POSTAMENTI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PIEDI AL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ESTERN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L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INTER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DEL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EDIFI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resenza di altri veicol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 circolazione 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anovr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utomezzi del personale della Provincia di Reggio Calabr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</w:rPr>
              <w:t>automezzi di altri appaltatori/prestator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’opera/terz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</w:rPr>
              <w:t>automezzi uten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vestime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Ur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0"/>
                <w:szCs w:val="20"/>
              </w:rPr>
              <w:t>MISURE COMPORTAMENTALI PER L’APPALTATO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so le sedi della Provincia di Reggio Calabria (in caso di aree esterne di pertinenza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Camminare sui marciapiedi o lungo i percorsi pedonali indicati mediante segnaletica orizzontale, ove presenti e comunque lungo il margine delle vie carrabi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Non sostare dietro gli automezzi in sosta e i manovr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’intern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Non utilizzare i montacarichi contemporaneamente ad altri soggetti quando questi trasportano materiali ingombran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Non sostare nelle aree di deposito materiali</w:t>
            </w:r>
          </w:p>
        </w:tc>
      </w:tr>
    </w:tbl>
    <w:p>
      <w:pPr>
        <w:sectPr>
          <w:type w:val="nextPage"/>
          <w:pgSz w:orient="landscape" w:w="15840" w:h="12240"/>
          <w:pgMar w:left="1134" w:right="141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135"/>
        <w:gridCol w:w="1634"/>
        <w:gridCol w:w="525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VALUTAZIONE RISCH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TERFERENZE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ISURE DI PREVENZIONE E PROTEZION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ossibili interfer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Evento/Dann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2) S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POSTAMENTI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PIEDI AL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ESTERN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L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INTER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DEL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EDIFICI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resenza di personal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che movimenta materiali ingombran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Caduta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aterial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-Ur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Schiacciamen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3) C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RICO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SCARIC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MATERIALI 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TTREZZATUR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resenza di altri veicol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 circolazione 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anovra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utomezzi del personale della Provincia di Reggio Calabri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utomezzi di altri appaltatori/prestator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’opera/terz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utomezzi di uten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resenza di altr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 in transito 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che svolgono la propria attività lavorativ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ersonale della Provincia di Reggio Calabria - altri appaltatori/prestatori d’opera/terz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uten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Ur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Caduta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ateri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Ur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Schiacciament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MISURE COMPORTAMENTALI PER 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PPALTATO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so le sedi della Provincia di Reggio Calab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Parcheggiare il mezzo in modo da ridurre al minimo l’ingombro della via di transito veicol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Durante tutta la fase di carico/scarico azionare i segnali visivi di sosta del mezzo (quattro frecc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Prima di procedere allo scarico/carico merci dal mezzo verificare che questo sia stato assicurato contro spostamenti intempestivi (motore spento e freno a mano 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cia inseriti)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18"/>
          <w:szCs w:val="18"/>
        </w:rPr>
      </w:pPr>
      <w:r>
        <w:rPr>
          <w:rFonts w:cs="Garamond-Bold;Times New Roman" w:ascii="Garamond-Bold;Times New Roman" w:hAnsi="Garamond-Bold;Times New Roman"/>
          <w:b/>
          <w:bCs/>
          <w:sz w:val="18"/>
          <w:szCs w:val="18"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620"/>
        <w:gridCol w:w="5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VALUTAZIONE RISCH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INTERFERENZE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ISURE DI PREVENZIONE E PROTEZION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ossibili interfer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Evento/Dann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4) A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TTIVITA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L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INTERNO DEI LOCALI ADIBITI PER IL SERVIZIO INFANZIA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, R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ITIR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MATERIALI 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ATTREZZATUR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resenza di altro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person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</w:rPr>
              <w:t>altri appaltatori/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tator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’opera/terz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Urti a persone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o cos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MISURE COMPORTAMENTALI PER L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Garamond-Bold;Times New Roman" w:ascii="Garamond-Bold;Times New Roman" w:hAnsi="Garamond-Bold;Times New Roman"/>
                <w:b/>
                <w:bCs/>
                <w:sz w:val="18"/>
                <w:szCs w:val="18"/>
              </w:rPr>
              <w:t>APPALTATO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n caso di ritiro di apparecchiature non funzionanti, assicurarsi che le stesse siano scollegate dall’impianto elettrico prima di effettuare movimentazioni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ncordare sempre con il referente locale le modalità di effettuazione delle attività 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lizzare le misure di prevenzione e protezione concordate</w:t>
      </w:r>
    </w:p>
    <w:p>
      <w:pPr>
        <w:pStyle w:val="Normal"/>
        <w:rPr>
          <w:rFonts w:ascii="Garamond" w:hAnsi="Garamond" w:cs="Garamond"/>
          <w:b/>
          <w:b/>
          <w:color w:val="800000"/>
          <w:sz w:val="22"/>
          <w:szCs w:val="22"/>
        </w:rPr>
      </w:pPr>
      <w:r>
        <w:rPr>
          <w:rFonts w:cs="Garamond" w:ascii="Garamond" w:hAnsi="Garamond"/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gio Calabria, </w:t>
      </w:r>
    </w:p>
    <w:sectPr>
      <w:type w:val="nextPage"/>
      <w:pgSz w:orient="landscape" w:w="15840" w:h="12240"/>
      <w:pgMar w:left="1134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479"/>
      <w:ind w:left="0" w:right="142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5:00Z</dcterms:created>
  <dc:creator>user</dc:creator>
  <dc:description/>
  <cp:keywords/>
  <dc:language>en-US</dc:language>
  <cp:lastModifiedBy>t.cara</cp:lastModifiedBy>
  <dcterms:modified xsi:type="dcterms:W3CDTF">2011-11-08T06:45:00Z</dcterms:modified>
  <cp:revision>2</cp:revision>
  <dc:subject/>
  <dc:title/>
</cp:coreProperties>
</file>