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9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lla Provincia di Reggio Calabria</w:t>
      </w:r>
    </w:p>
    <w:p>
      <w:pPr>
        <w:pStyle w:val="Normal"/>
        <w:autoSpaceDE w:val="false"/>
        <w:ind w:left="4798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Settore 9-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Programmazione   e Coordinamento Politiche Comunitarie, Politiche Sociali, Politiche Giovanili, Volontariato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Oggetto</w:t>
      </w:r>
      <w:r>
        <w:rPr>
          <w:rFonts w:eastAsia="Arial" w:cs="Arial" w:ascii="Arial" w:hAnsi="Arial"/>
          <w:sz w:val="24"/>
          <w:szCs w:val="24"/>
        </w:rPr>
        <w:t>: Domanda per l'assegnazione di contributi per l'acquisto di libri di testo - Anno scolastico 2012/201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ottoscritto ___________________________, nato a _________________il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F.|__|__|__|__|__|__|__|__|__|__|__|__|__|__|__|__|e residente a__________________________in Via/P.zza ___________________ n.________telefono _______________, ai sensi dell’art. 27 della Legge 23.12.1998, n. 44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concessione di un contributo per l'acquisto di libri di testo per l'alunno/a che, nell’anno scolastico 2012/2013, frequenta la classe della scuola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 di _________________________________ 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ga alla presente la seguente documentazione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>a) C</w:t>
      </w:r>
      <w:r>
        <w:rPr>
          <w:rFonts w:eastAsia="Arial" w:cs="Arial" w:ascii="Arial" w:hAnsi="Arial"/>
          <w:sz w:val="24"/>
          <w:szCs w:val="24"/>
        </w:rPr>
        <w:t>ertificazione ISEE riferita all'anno 2011, rilasciata da  ____________________________ 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b) </w:t>
      </w:r>
      <w:r>
        <w:rPr>
          <w:rFonts w:eastAsia="Arial" w:cs="Arial" w:ascii="Arial" w:hAnsi="Arial"/>
          <w:sz w:val="24"/>
          <w:szCs w:val="24"/>
        </w:rPr>
        <w:t>Autocertificazione relativa alle spese sostenute per l'acquisto dei libri di testo, anno scolastico 2012/2013;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c) </w:t>
      </w:r>
      <w:r>
        <w:rPr>
          <w:rFonts w:eastAsia="Arial" w:cs="Arial" w:ascii="Arial" w:hAnsi="Arial"/>
          <w:sz w:val="24"/>
          <w:szCs w:val="24"/>
        </w:rPr>
        <w:t>Fotocopia di un documento di identità del dichiarante in corso di validità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                                                </w:t>
      </w:r>
      <w:r>
        <w:rPr>
          <w:rFonts w:eastAsia="Arial" w:cs="Arial" w:ascii="Arial" w:hAnsi="Arial"/>
          <w:sz w:val="24"/>
          <w:szCs w:val="24"/>
        </w:rPr>
        <w:t>Firma ________________________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9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“B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9" w:leader="none"/>
        <w:tab w:val="right" w:pos="98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9:32Z</dcterms:created>
  <dc:creator>AD AD</dc:creator>
  <dc:description/>
  <dc:language>en-US</dc:language>
  <cp:lastModifiedBy/>
  <cp:lastPrinted>2012-12-10T09:24:00Z</cp:lastPrinted>
  <cp:revision>0</cp:revision>
  <dc:subject/>
  <dc:title/>
</cp:coreProperties>
</file>