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60240</wp:posOffset>
            </wp:positionH>
            <wp:positionV relativeFrom="paragraph">
              <wp:posOffset>38100</wp:posOffset>
            </wp:positionV>
            <wp:extent cx="1617980" cy="826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9865</wp:posOffset>
            </wp:positionH>
            <wp:positionV relativeFrom="paragraph">
              <wp:posOffset>-1270</wp:posOffset>
            </wp:positionV>
            <wp:extent cx="1050925" cy="878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vincia di Reggio Calab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36"/>
          <w:lang w:eastAsia="it-IT"/>
        </w:rPr>
        <w:t>DOMANDA DI PARTECIP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 inviare tramite e-mail  (scansione firmata) a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it137@eurodesk.e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entro il 30 settembre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_________________________________ genitore di______________________ ____________________________nato/a a ___________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__________________________e  residente a _______________________________ prov. 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Via/Piazza ____________________________________ n° _______________ CAP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._________________________________________ email _______________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.F. 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il/la proprio/a figlio/a partecipi alla selezione relativa al progetto di scambio giovanile multilateral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 w:eastAsia="it-IT"/>
        </w:rPr>
        <w:t>Take the bull by the horns. Youth in the world of creativity and entrepreneurship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it-IT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it-IT"/>
        </w:rPr>
        <w:t>Allega alla presente domand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it-IT"/>
        </w:rPr>
        <w:t xml:space="preserve">curriculum vitae in formato europeo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it-IT"/>
        </w:rPr>
        <w:t>lettera di motivazi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 w:eastAsia="it-IT"/>
        </w:rPr>
        <w:t xml:space="preserve">Si autorizza il trattamento dei dati personali ai sensi della normativa vigent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it-IT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it-IT"/>
        </w:rPr>
        <w:t>Firm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it-IT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it-IT"/>
        </w:rPr>
        <w:t>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</w:t>
      </w:r>
    </w:p>
    <w:sectPr>
      <w:footerReference w:type="even" r:id="rId5"/>
      <w:footerReference w:type="default" r:id="rId6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t137@eurodesk.e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22:00Z</dcterms:created>
  <dc:creator>Patrizia</dc:creator>
  <dc:description/>
  <dc:language>en-US</dc:language>
  <cp:lastModifiedBy>Patrizia</cp:lastModifiedBy>
  <cp:lastPrinted>2010-05-04T16:18:00Z</cp:lastPrinted>
  <dcterms:modified xsi:type="dcterms:W3CDTF">2010-05-20T16:22:00Z</dcterms:modified>
  <cp:revision>2</cp:revision>
  <dc:subject/>
  <dc:title/>
</cp:coreProperties>
</file>