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“C”    (solo in caso di revisio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VISIONE DEL REGISTRO DEL VOLONTARIATO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  <w:t>Al Sig. Presidente</w:t>
      </w:r>
    </w:p>
    <w:p>
      <w:pPr>
        <w:pStyle w:val="PlainText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ncia di Reggio Calabria  </w:t>
      </w:r>
    </w:p>
    <w:p>
      <w:pPr>
        <w:pStyle w:val="PlainText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  <w:t>Piazza Italia</w:t>
      </w:r>
    </w:p>
    <w:p>
      <w:pPr>
        <w:pStyle w:val="PlainText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  <w:t>REGGIO CALABRIA</w:t>
      </w:r>
    </w:p>
    <w:p>
      <w:pPr>
        <w:pStyle w:val="PlainText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SETTORE 9 – SERVIZIO VOLONTARIA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GGETTO: Dichiarazione ai sensi della L.R. n. 18/9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.........................................................................legale rappresentante dell'Organizzazione denominata: .......................................................................................con sede legale in via/piazza ............................n. ..... Comune di ........................................Tel. ........................................., iscritta nel registro provinciale delle organizzazioni di volontariato della Provincia di Reggio Calabri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che permangono tuttora i requisiti che legittimano l'iscrizione dell'Organizzazione nel suddetto registro in quanto la stessa svolge attività solidaristiche avvalendosi dell'opera determinante e prevalente di aderenti volontari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che alla data odierna: </w:t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- il numero dei soci aderenti all'Organizzazione è di n. ..... unità </w:t>
      </w:r>
      <w:r>
        <w:rPr>
          <w:rFonts w:cs="Arial" w:ascii="Arial" w:hAnsi="Arial"/>
          <w:color w:val="0000FF"/>
        </w:rPr>
        <w:t>[nota 1]</w:t>
      </w:r>
      <w:r>
        <w:rPr>
          <w:rFonts w:cs="Arial" w:ascii="Arial" w:hAnsi="Arial"/>
        </w:rPr>
        <w:t xml:space="preserve">, di cui n. ...... soci aderenti che svolgono con continuità attività di volontariato; </w:t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- il numero delle Organizzazioni di volontariato aderenti è di n. ..... unità </w:t>
      </w:r>
      <w:r>
        <w:rPr>
          <w:rFonts w:cs="Arial" w:ascii="Arial" w:hAnsi="Arial"/>
          <w:color w:val="0000FF"/>
        </w:rPr>
        <w:t>[nota 2]</w:t>
      </w:r>
      <w:r>
        <w:rPr>
          <w:rFonts w:cs="Arial" w:ascii="Arial" w:hAnsi="Arial"/>
        </w:rPr>
        <w:t xml:space="preserve">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numero dei volontari non aderenti all'Organizzazione è di n. ..... unità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numero dei lavoratori dipendenti dall'Organizzazione è di n. ..... unità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numero dei prestatori d'opera retribuita a contratto libero professionale è di n. ..... unità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>c.</w:t>
        <w:tab/>
        <w:t xml:space="preserve">che nell'anno 200_ su un totale complessivo di entrate di euro ..................... </w:t>
      </w:r>
      <w:r>
        <w:rPr>
          <w:rFonts w:cs="Arial" w:ascii="Arial" w:hAnsi="Arial"/>
          <w:color w:val="0000FF"/>
        </w:rPr>
        <w:t>[nota 3]</w:t>
      </w:r>
      <w:r>
        <w:rPr>
          <w:rFonts w:cs="Arial" w:ascii="Arial" w:hAnsi="Arial"/>
        </w:rPr>
        <w:t xml:space="preserve">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 entrate per rimborsi derivanti da attività svolte in convenzione con enti pubblici so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di euro .....................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le entrate per corrispettivi derivanti da servizi prestati a privati sono state di euro .....................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 entrate per contributi da enti pubblici sono state di euro .....................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>d.</w:t>
        <w:tab/>
        <w:t>che nello stesso anno 200_ su un totale complessivo di spese di euro .....................</w:t>
      </w:r>
      <w:r>
        <w:rPr>
          <w:rFonts w:cs="Arial" w:ascii="Arial" w:hAnsi="Arial"/>
          <w:color w:val="0000FF"/>
        </w:rPr>
        <w:t xml:space="preserve"> [nota 3]</w:t>
      </w:r>
      <w:r>
        <w:rPr>
          <w:rFonts w:cs="Arial" w:ascii="Arial" w:hAnsi="Arial"/>
        </w:rPr>
        <w:t xml:space="preserve">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- gli oneri relativi al rimborso spese ai volontari aderenti e non sono stati di euro .....................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li oneri diretti e riflessi per il personale dipendente o i prestatori d'opera sono stati di euro .....................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che agli aderenti volontari viene corrisposto unicamente il rimborso delle spese effettivamente sostenute per l'attività prestata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>f.</w:t>
        <w:tab/>
        <w:t xml:space="preserve">che la normativa statutaria </w:t>
      </w:r>
      <w:r>
        <w:rPr>
          <w:rFonts w:cs="Arial" w:ascii="Arial" w:hAnsi="Arial"/>
          <w:color w:val="0000FF"/>
        </w:rPr>
        <w:t>[barrare la voce che interessa]</w:t>
      </w:r>
      <w:r>
        <w:rPr>
          <w:rFonts w:cs="Arial" w:ascii="Arial" w:hAnsi="Arial"/>
        </w:rPr>
        <w:t xml:space="preserve">: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[  ] è tuttora quella che ha costituito titolo per l'iscrizione al registro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[  ] è stata modificata dopo l'iscrizione al registro e già trasmessa alla 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è stata modificata dopo l'iscrizione al registro e viene allegata alla presente dichiarazi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'attività svolta negli anni _____________________, nonché l'elenco nominativo delle persone che ricoprono le cariche associative alla data di compilazione della presente dichiarazione (Allegato “C”)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Allega inoltre elenco di tutte le Organizzazioni aderenti </w:t>
      </w:r>
      <w:r>
        <w:rPr>
          <w:rFonts w:cs="Arial" w:ascii="Arial" w:hAnsi="Arial"/>
          <w:color w:val="0000FF"/>
        </w:rPr>
        <w:t>[nota 2]</w:t>
      </w:r>
      <w:r>
        <w:rPr>
          <w:rFonts w:cs="Arial" w:ascii="Arial" w:hAnsi="Arial"/>
        </w:rPr>
        <w:t xml:space="preserve">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</w:t>
      </w:r>
    </w:p>
    <w:p>
      <w:pPr>
        <w:pStyle w:val="Normal"/>
        <w:ind w:left="59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o il legale rappresentante</w:t>
      </w:r>
    </w:p>
    <w:p>
      <w:pPr>
        <w:pStyle w:val="Normal"/>
        <w:ind w:left="5940" w:right="0" w:hanging="0"/>
        <w:jc w:val="both"/>
        <w:rPr/>
      </w:pPr>
      <w:r>
        <w:rPr>
          <w:rFonts w:cs="Arial" w:ascii="Arial" w:hAnsi="Arial"/>
          <w:color w:val="0000FF"/>
          <w:sz w:val="20"/>
        </w:rPr>
        <w:t>[firma]</w:t>
      </w:r>
      <w:r>
        <w:rPr>
          <w:rFonts w:cs="Arial" w:ascii="Arial" w:hAnsi="Arial"/>
          <w:sz w:val="20"/>
        </w:rPr>
        <w:t xml:space="preserve"> ..................................................</w:t>
      </w:r>
    </w:p>
    <w:p>
      <w:pPr>
        <w:pStyle w:val="Plain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Nota 1</w:t>
      </w:r>
      <w:r>
        <w:rPr>
          <w:rFonts w:cs="Arial" w:ascii="Arial" w:hAnsi="Arial"/>
          <w:sz w:val="20"/>
        </w:rPr>
        <w:t xml:space="preserve"> - Da non compilare dagli Organismi di collegamento e coordi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Nota 2</w:t>
      </w:r>
      <w:r>
        <w:rPr>
          <w:rFonts w:cs="Arial" w:ascii="Arial" w:hAnsi="Arial"/>
          <w:sz w:val="20"/>
        </w:rPr>
        <w:t xml:space="preserve"> - Solo per gli organismi di collegamento e coordinamento delle organizzazioni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ont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Nota 3</w:t>
      </w:r>
      <w:r>
        <w:rPr>
          <w:rFonts w:cs="Arial" w:ascii="Arial" w:hAnsi="Arial"/>
          <w:sz w:val="20"/>
        </w:rPr>
        <w:t xml:space="preserve"> - Desumibili dal consuntivo relativo all'esercizio 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18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7:00Z</dcterms:created>
  <dc:creator>sys</dc:creator>
  <dc:description/>
  <dc:language>en-US</dc:language>
  <cp:lastModifiedBy>Pc</cp:lastModifiedBy>
  <cp:lastPrinted>2007-07-04T12:06:00Z</cp:lastPrinted>
  <dcterms:modified xsi:type="dcterms:W3CDTF">2007-07-12T09:46:00Z</dcterms:modified>
  <cp:revision>3</cp:revision>
  <dc:subject/>
  <dc:title>Domanda di iscrizione nel registro regionale e provinciale del volontariato </dc:title>
</cp:coreProperties>
</file>