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9140" cy="739140"/>
            <wp:effectExtent l="0" t="0" r="0" b="0"/>
            <wp:wrapTight wrapText="bothSides">
              <wp:wrapPolygon edited="0">
                <wp:start x="7507" y="0"/>
                <wp:lineTo x="5271" y="1136"/>
                <wp:lineTo x="5271" y="2097"/>
                <wp:lineTo x="7507" y="4952"/>
                <wp:lineTo x="2108" y="5263"/>
                <wp:lineTo x="-199" y="6860"/>
                <wp:lineTo x="-199" y="10041"/>
                <wp:lineTo x="512" y="15130"/>
                <wp:lineTo x="3048" y="20218"/>
                <wp:lineTo x="3690" y="20854"/>
                <wp:lineTo x="8135" y="21166"/>
                <wp:lineTo x="12894" y="21166"/>
                <wp:lineTo x="14162" y="21166"/>
                <wp:lineTo x="14788" y="21166"/>
                <wp:lineTo x="18293" y="20218"/>
                <wp:lineTo x="20189" y="15130"/>
                <wp:lineTo x="21600" y="10041"/>
                <wp:lineTo x="21600" y="7497"/>
                <wp:lineTo x="17966" y="5263"/>
                <wp:lineTo x="13833" y="4952"/>
                <wp:lineTo x="16384" y="2097"/>
                <wp:lineTo x="15743" y="825"/>
                <wp:lineTo x="11611" y="0"/>
                <wp:lineTo x="75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tabs>
          <w:tab w:val="clear" w:pos="1416"/>
          <w:tab w:val="clear" w:pos="4200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SETTORE 8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ormazione Professionale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litiche del Lavoro - P</w:t>
      </w:r>
      <w:r>
        <w:rPr>
          <w:rFonts w:cs="Verdana" w:ascii="Verdana" w:hAnsi="Verdana"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.O</w:t>
      </w: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O FORMAZIONE PROFESSIONALE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XXIV Maggio - Porelli   -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BAGNARA CALABR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>Tel. 0966 / 474320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81" w:type="dxa"/>
        <w:jc w:val="left"/>
        <w:tblInd w:w="1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85"/>
      </w:tblGrid>
      <w:tr>
        <w:trPr>
          <w:trHeight w:val="440" w:hRule="exact"/>
        </w:trPr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jc w:val="center"/>
        <w:rPr/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2/13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6660" cy="253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5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19.95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5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i/>
          <w:sz w:val="32"/>
          <w:szCs w:val="32"/>
        </w:rPr>
        <w:t>PIZZAIOLO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344" w:leader="none"/>
          <w:tab w:val="left" w:pos="1815" w:leader="none"/>
          <w:tab w:val="left" w:pos="2523" w:leader="none"/>
          <w:tab w:val="left" w:pos="4104" w:leader="none"/>
          <w:tab w:val="left" w:pos="4647" w:leader="none"/>
          <w:tab w:val="left" w:pos="5355" w:leader="none"/>
          <w:tab w:val="left" w:pos="6063" w:leader="none"/>
          <w:tab w:val="left" w:pos="6771" w:leader="none"/>
          <w:tab w:val="left" w:pos="8895" w:leader="none"/>
        </w:tabs>
        <w:ind w:left="57" w:right="0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5" w:leader="none"/>
          <w:tab w:val="left" w:pos="6456" w:leader="none"/>
          <w:tab w:val="left" w:pos="7164" w:leader="none"/>
          <w:tab w:val="left" w:pos="8745" w:leader="none"/>
          <w:tab w:val="left" w:pos="9288" w:leader="none"/>
          <w:tab w:val="left" w:pos="9996" w:leader="none"/>
          <w:tab w:val="left" w:pos="10704" w:leader="none"/>
          <w:tab w:val="left" w:pos="11412" w:leader="none"/>
          <w:tab w:val="left" w:pos="13536" w:leader="none"/>
        </w:tabs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53:00Z</dcterms:created>
  <dc:creator>Telecom Telecom</dc:creator>
  <dc:description/>
  <dc:language>en-US</dc:language>
  <cp:lastModifiedBy>Utente</cp:lastModifiedBy>
  <cp:lastPrinted>2009-03-18T17:24:00Z</cp:lastPrinted>
  <dcterms:modified xsi:type="dcterms:W3CDTF">2012-08-26T16:03:00Z</dcterms:modified>
  <cp:revision>3</cp:revision>
  <dc:subject/>
  <dc:title>PROVINCIA DI REGGIO CALABRIA</dc:title>
</cp:coreProperties>
</file>