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entro di Formazione Professionale (C.F.P.) di LOCRI  è assegnatario del seguente corso di Formazione Profession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2138"/>
        <w:gridCol w:w="1762"/>
        <w:gridCol w:w="5842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Profilo Professionale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lliev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N. Ore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ipologia certificazione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INGUA INGLESE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TTESTATO  di  FREQU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colazione didatt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 iter formativo prevede ore di teoria e pratica e si svolgerà nelle giornate definite nel calendario didattico che sarà comunicato ai partecipa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frequenza è obbligatoria e la mancata partecipazione al 70% del monte orario complessivo non darà diritto all’ammissione alle prove di verifica e alla certificazione final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o è 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ol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ersone  maggiorenni  inoccupati/disoccupati .</w:t>
      </w:r>
    </w:p>
    <w:p>
      <w:pPr>
        <w:pStyle w:val="Normal"/>
        <w:widowControl w:val="false"/>
        <w:autoSpaceDE w:val="false"/>
        <w:ind w:left="119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di LOCR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119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>21</w:t>
      </w:r>
      <w:r>
        <w:rPr>
          <w:rFonts w:cs="Arial" w:ascii="Arial" w:hAnsi="Arial"/>
          <w:b/>
          <w:bCs/>
          <w:spacing w:val="5"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12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119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ro</w:t>
      </w:r>
      <w:r>
        <w:rPr>
          <w:rFonts w:cs="Arial" w:ascii="Arial" w:hAnsi="Arial"/>
          <w:spacing w:val="9"/>
          <w:sz w:val="26"/>
          <w:szCs w:val="26"/>
        </w:rPr>
        <w:t xml:space="preserve"> Via Ionio, 6 – 89044 LOCRI 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9"/>
          <w:sz w:val="26"/>
          <w:szCs w:val="26"/>
        </w:rPr>
        <w:t>03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19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1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pacing w:val="21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21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nale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21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21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21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21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pacing w:val="21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21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  <w:spacing w:val="21"/>
            <w:sz w:val="26"/>
            <w:szCs w:val="26"/>
          </w:rPr>
          <w:t>www.provincia.rc.it</w:t>
        </w:r>
      </w:hyperlink>
      <w:r>
        <w:rPr>
          <w:rFonts w:cs="Arial" w:ascii="Arial" w:hAnsi="Arial"/>
          <w:spacing w:val="21"/>
          <w:sz w:val="26"/>
          <w:szCs w:val="26"/>
        </w:rPr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1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21"/>
          <w:sz w:val="26"/>
          <w:szCs w:val="26"/>
        </w:rPr>
        <w:t xml:space="preserve">al </w:t>
      </w:r>
      <w:r>
        <w:rPr>
          <w:rFonts w:cs="Arial" w:ascii="Arial" w:hAnsi="Arial"/>
          <w:b/>
          <w:bCs/>
          <w:spacing w:val="21"/>
          <w:sz w:val="26"/>
          <w:szCs w:val="26"/>
        </w:rPr>
        <w:t>23/10/2012</w:t>
      </w:r>
      <w:r>
        <w:rPr>
          <w:rFonts w:cs="Arial" w:ascii="Arial" w:hAnsi="Arial"/>
          <w:spacing w:val="21"/>
          <w:sz w:val="26"/>
          <w:szCs w:val="26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>24 Ottobre  2012</w:t>
      </w:r>
      <w:r>
        <w:rPr>
          <w:rFonts w:cs="Arial" w:ascii="Arial" w:hAnsi="Arial"/>
          <w:sz w:val="26"/>
          <w:szCs w:val="26"/>
        </w:rPr>
        <w:t xml:space="preserve"> presso il CFP sito in  Via Ionio, 6 – 89044  LOCRI 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119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 xml:space="preserve">CFP sito in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Via Ionio, 6  –  89044 LOCRI 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9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119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119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i allievi che superano le prove finali, verrà rilasciata la certificazione precedentemente indicata in tabella,  valida ai  sensi della     L.  n. 845/78 e della L.R. n. 18/8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tranno essere richieste al  C.F.P.  sito in Via Ionio, 6 – 89044 LOCRI  -  Tel.  0964-20866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o agli uffici del Settore   in   Via Caserma Borrace, 67 III piano  - 89124 Reggio Calabria  - Tel.  0965 - 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Reggio Calabria   29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29840" cy="648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3:00Z</dcterms:created>
  <dc:creator>Administrator</dc:creator>
  <dc:description/>
  <dc:language>en-US</dc:language>
  <cp:lastModifiedBy>Utente</cp:lastModifiedBy>
  <cp:lastPrinted>2012-08-28T09:05:00Z</cp:lastPrinted>
  <dcterms:modified xsi:type="dcterms:W3CDTF">2012-08-26T17:15:00Z</dcterms:modified>
  <cp:revision>3</cp:revision>
  <dc:subject/>
  <dc:title>In attuazione del POR Calabria 2000-2006, Asse III Risorse Umane OB</dc:title>
</cp:coreProperties>
</file>