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entro di Formazione Professionale (C.F.P.) di LOCRI  è assegnatario del seguente corso di Formazione Profession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2138"/>
        <w:gridCol w:w="1762"/>
        <w:gridCol w:w="5842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Profilo Professionale 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llievi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N. Ore</w:t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ipologia certificazione</w:t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OPERATORE TERMALE 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5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TTESTATO  di  QUAL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colazione didatt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 iter formativo prevede ore di teoria e pratica e si svolgerà nelle giornate definite nel calendario didattico che sarà comunicato ai partecipa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frequenza è obbligatoria e la mancata partecipazione al 70% del monte orario complessivo non darà diritto all’ammissione alle prove di verifica e alla certificazione final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Il 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o è 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ol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persone  maggiorenni  inoccupati/disoccupati .</w:t>
      </w:r>
    </w:p>
    <w:p>
      <w:pPr>
        <w:pStyle w:val="Normal"/>
        <w:widowControl w:val="false"/>
        <w:autoSpaceDE w:val="false"/>
        <w:ind w:left="119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.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di LOCR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before="1" w:after="0"/>
        <w:ind w:left="119" w:right="78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cri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ir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siasi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zz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sz w:val="26"/>
          <w:szCs w:val="26"/>
        </w:rPr>
        <w:t>0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d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bro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l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119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ro</w:t>
      </w:r>
      <w:r>
        <w:rPr>
          <w:rFonts w:cs="Arial" w:ascii="Arial" w:hAnsi="Arial"/>
          <w:spacing w:val="9"/>
          <w:sz w:val="26"/>
          <w:szCs w:val="26"/>
        </w:rPr>
        <w:t xml:space="preserve"> Via Ionio, 6 – 89044 LOCRI 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9"/>
          <w:sz w:val="26"/>
          <w:szCs w:val="26"/>
        </w:rPr>
        <w:t>03.10.2012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19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19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uato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al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bb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della Provincia ( </w:t>
      </w:r>
      <w:hyperlink r:id="rId4">
        <w:r>
          <w:rPr>
            <w:rStyle w:val="InternetLink"/>
            <w:rFonts w:cs="Arial" w:ascii="Arial" w:hAnsi="Arial"/>
          </w:rPr>
          <w:t>www.provincia.rc.it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r da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  <w:bCs/>
          <w:sz w:val="26"/>
          <w:szCs w:val="26"/>
        </w:rPr>
        <w:t>23/10/2012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 xml:space="preserve">Il corso avrà inizio il giorno </w:t>
      </w:r>
      <w:r>
        <w:rPr>
          <w:rFonts w:cs="Arial" w:ascii="Arial" w:hAnsi="Arial"/>
          <w:b/>
          <w:bCs/>
          <w:sz w:val="26"/>
          <w:szCs w:val="26"/>
        </w:rPr>
        <w:t xml:space="preserve">24 Ottobre  2012 </w:t>
      </w:r>
      <w:r>
        <w:rPr>
          <w:rFonts w:cs="Arial" w:ascii="Arial" w:hAnsi="Arial"/>
          <w:sz w:val="26"/>
          <w:szCs w:val="26"/>
        </w:rPr>
        <w:t xml:space="preserve"> presso il CFP sito in  Via Ionio, 6 – 89044  LOCRI 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119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 xml:space="preserve">CFP sito in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Via Ionio, 6  –  89044   LOCRI 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119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119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119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/>
      </w:pPr>
      <w:r>
        <w:rPr>
          <w:rFonts w:cs="Verdana" w:ascii="Verdana" w:hAnsi="Verdana"/>
          <w:sz w:val="26"/>
          <w:szCs w:val="26"/>
        </w:rPr>
        <w:t xml:space="preserve">Agli allievi che superano le prove finali verrà rilasciato,   </w:t>
      </w:r>
      <w:r>
        <w:rPr>
          <w:rFonts w:cs="Verdana" w:ascii="Verdana" w:hAnsi="Verdana"/>
          <w:i/>
          <w:sz w:val="26"/>
          <w:szCs w:val="26"/>
        </w:rPr>
        <w:t>l’</w:t>
      </w:r>
      <w:r>
        <w:rPr>
          <w:rFonts w:cs="Verdana" w:ascii="Verdana" w:hAnsi="Verdana"/>
          <w:b/>
          <w:i/>
          <w:sz w:val="26"/>
          <w:szCs w:val="26"/>
        </w:rPr>
        <w:t xml:space="preserve"> Attestato di Qualifica</w:t>
      </w:r>
      <w:r>
        <w:rPr>
          <w:rFonts w:cs="Verdana" w:ascii="Verdana" w:hAnsi="Verdana"/>
          <w:sz w:val="26"/>
          <w:szCs w:val="26"/>
        </w:rPr>
        <w:t>,  valido ai  sensi della  L.  n. 845/78  e  della L.R. n. 18/85  per l‘avviamento al lavoro, per l’inquadramento aziendale e per l’ammissione ai pubblici conco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otranno essere richieste al  C.F.P.  sito in Via Ionio, 6 – 89044 LOCRI  -  Tel.  0964-20866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o agli uffici del Settore Formazione Professionale via Caserma Borrace, 67 III piano  - 89124 Reggio Calabria  - Tel.  0965 - 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gio Calabria   29 Agosto  201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29840" cy="648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7:21:00Z</dcterms:created>
  <dc:creator>Administrator</dc:creator>
  <dc:description/>
  <dc:language>en-US</dc:language>
  <cp:lastModifiedBy>Utente</cp:lastModifiedBy>
  <cp:lastPrinted>2011-10-28T14:05:00Z</cp:lastPrinted>
  <dcterms:modified xsi:type="dcterms:W3CDTF">2012-08-26T17:21:00Z</dcterms:modified>
  <cp:revision>3</cp:revision>
  <dc:subject/>
  <dc:title>In attuazione del POR Calabria 2000-2006, Asse III Risorse Umane OB</dc:title>
</cp:coreProperties>
</file>