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27635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Verdana" w:ascii="Verdana" w:hAnsi="Verdana"/>
          <w:b/>
          <w:bCs/>
          <w:u w:val="single"/>
        </w:rPr>
        <w:t>Informa che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Il Centro di Formazione Professionale (C.F.P.) di GIOIA TAURO è assegnatario del seguente corso di Formazione Professionale</w:t>
      </w:r>
      <w:r>
        <w:rPr>
          <w:rFonts w:cs="Arial" w:ascii="Arial" w:hAnsi="Arial"/>
          <w:b/>
          <w:color w:val="FF0000"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5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5"/>
        <w:gridCol w:w="2138"/>
        <w:gridCol w:w="1331"/>
        <w:gridCol w:w="5411"/>
      </w:tblGrid>
      <w:tr>
        <w:trPr/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Profilo Professio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lliev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N. Ore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ipologia  certificazione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LINGUA ITALIANA PER STRANIERI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TTESTATO   di  FREQUENZ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colazione didatt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orso si  svolgerà da lunedì a venerdì,  secondo il calendario didattico che sarà successivamente comunicato ai partecipant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a frequenza è obbligatoria e la mancata partecipazione almeno al </w:t>
      </w:r>
      <w:r>
        <w:rPr>
          <w:rFonts w:cs="Arial" w:ascii="Arial" w:hAnsi="Arial"/>
          <w:b/>
          <w:bCs/>
          <w:sz w:val="26"/>
          <w:szCs w:val="26"/>
        </w:rPr>
        <w:t>70%</w:t>
      </w:r>
      <w:r>
        <w:rPr>
          <w:rFonts w:cs="Arial" w:ascii="Arial" w:hAnsi="Arial"/>
          <w:sz w:val="26"/>
          <w:szCs w:val="26"/>
        </w:rPr>
        <w:t xml:space="preserve"> del monte orario complessivo non darà diritto all’ammissione alle prove di verifica e alla certificazione final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tinatari</w:t>
      </w:r>
    </w:p>
    <w:p>
      <w:pPr>
        <w:pStyle w:val="Normal"/>
        <w:tabs>
          <w:tab w:val="clear" w:pos="709"/>
          <w:tab w:val="right" w:pos="427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 corso è rivolto a  STRANIERI REGOLARI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alità di iscrizione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domanda di iscrizione deve essere redatta su apposito modulo fornito dal Centro di Formazione o reperibile sul sito : www.provincia.rc.it, debitamente compilata e sottoscritta in forma di autocertificazione, pena l’annullamento della stessa. Essa deve  essere indirizzata a: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vincia di Reggio Calabri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z w:val="26"/>
          <w:szCs w:val="26"/>
        </w:rPr>
        <w:t xml:space="preserve"> -  CFP Gioia Tauro - Piazza Italia  -   89125 Reggio Calabria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La domanda di iscrizione dovrà pervenire, con qualsiasi mezzo, </w:t>
      </w:r>
      <w:r>
        <w:rPr>
          <w:rFonts w:cs="Arial" w:ascii="Arial" w:hAnsi="Arial"/>
          <w:b/>
          <w:bCs/>
          <w:sz w:val="26"/>
          <w:szCs w:val="26"/>
        </w:rPr>
        <w:t>entro e non oltre le 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>21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pacing w:val="18"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non farà fede il timbro postale di accettazione).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mmissione Allievi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Qualora le domande eccedano i 15 posti disponibili 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 fatta salva la quota di riserva prevista dalla L. R. 18/85, sarà formulata relativa graduatoria, redatta sulla base dei risultati 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articolata in un questionario a risposta multipla su argomenti di cultura generale ed in una prova che verterà su interesse, motivazione ed impegno alla frequenza del corso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La prova si svolgerà presso i locali del CFP, sito in Via  S.S. 111,  n. 423  –  89013 GIOIA TAURO.  Tel. 0966 57875, in data </w:t>
      </w:r>
      <w:r>
        <w:rPr>
          <w:rFonts w:cs="Arial" w:ascii="Arial" w:hAnsi="Arial"/>
          <w:b/>
          <w:bCs/>
          <w:sz w:val="26"/>
          <w:szCs w:val="26"/>
        </w:rPr>
        <w:t xml:space="preserve">04.10.2012 alle ore 10.00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artecipanti alla selezione dovranno presentarsi muniti di un valido documento di riconoscimento, pena l'esclusione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La mancata presentazione sarà intesa come rinuncia, qualunque sia il motivo addotto a giustificazione dell'assenz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provincia.rc.it</w:t>
        </w:r>
      </w:hyperlink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presso il CFP, sito in Via  S.S. 111,  n. 423  –  89013 GIOIA TAURO  Tel. 0966 57875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sti che si renderanno disponibili a seguito di rinuncia o decadenza dei vincitori o per altro motivo, saranno assegnati, entro i termini previsti dalla normativa Regionale (L.R. 18/85), ai candidati idonei nell’ordine della graduatoria di ammissione.</w:t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ede di svolgi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attività formativa verrà svolta presso il CFP, sito  in Via  S.S. 111,  n. 423  –  89013 GIOIA TAURO  -   Tel. 0966 5787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nefici Alliev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artecipazione ai corsi è gratuita. Agli allievi frequentanti sarà fornito tutto il materiale didattico necessario (libri, quaderni, dispense, etc.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tivi di esclusio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n possono presentare domanda di iscrizione tutti coloro che hanno frequentato e concluso,  con esito positivo, corsi di  F.P. per un monte ore, non intercalato da idonee esperienze di lavoro, pari o superiore alle 2400 ore o che con la frequenza al corso richiesto superino tale limite (art. 8 L. 845/78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ificazione fi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i allievi che superano le prove finali, verrà rilasciata la certificazione precedentemente indicata in tabella,  valida ai  sensi della        L.  n. 845/78 e della L.R. n. 18/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Ulteriori informazioni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ranno essere richieste al  CFP, sito  in Via  S.S. 111,  n. 423  –  89013 GIOIA TAURO -   Tel. 0966/57875  o agli uffici del Settore VVia Caserma Borrace n. 67 III° piano   -  89124 Reggio Calabria   -  Tel.  0965/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gio Calabria   29  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7955</wp:posOffset>
            </wp:positionV>
            <wp:extent cx="252476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tt.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08:00Z</dcterms:created>
  <dc:creator>Administrator</dc:creator>
  <dc:description/>
  <dc:language>en-US</dc:language>
  <cp:lastModifiedBy>f.polimeni</cp:lastModifiedBy>
  <cp:lastPrinted>2012-08-28T13:38:00Z</cp:lastPrinted>
  <dcterms:modified xsi:type="dcterms:W3CDTF">2011-11-02T12:49:00Z</dcterms:modified>
  <cp:revision>2</cp:revision>
  <dc:subject/>
  <dc:title>In attuazione del POR Calabria 2000-2006, Asse III Risorse Umane OB</dc:title>
</cp:coreProperties>
</file>