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.  0965 / 5814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LINGUA INGLESE    -   ORE 120 -  OCCUPATI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7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04:00Z</dcterms:modified>
  <cp:revision>4</cp:revision>
  <dc:subject/>
  <dc:title>PROVINCIA DI REGGIO CALABRIA</dc:title>
</cp:coreProperties>
</file>