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680" cy="741680"/>
            <wp:effectExtent l="0" t="0" r="0" b="0"/>
            <wp:wrapTight wrapText="bothSides">
              <wp:wrapPolygon edited="0">
                <wp:start x="7550" y="0"/>
                <wp:lineTo x="5314" y="1190"/>
                <wp:lineTo x="5314" y="2151"/>
                <wp:lineTo x="7550" y="5006"/>
                <wp:lineTo x="2151" y="5318"/>
                <wp:lineTo x="-241" y="6915"/>
                <wp:lineTo x="-241" y="10095"/>
                <wp:lineTo x="555" y="15170"/>
                <wp:lineTo x="3092" y="20258"/>
                <wp:lineTo x="3732" y="20895"/>
                <wp:lineTo x="8178" y="21206"/>
                <wp:lineTo x="12951" y="21206"/>
                <wp:lineTo x="14219" y="21206"/>
                <wp:lineTo x="14845" y="21206"/>
                <wp:lineTo x="18350" y="20258"/>
                <wp:lineTo x="20246" y="15170"/>
                <wp:lineTo x="21600" y="10095"/>
                <wp:lineTo x="21600" y="7551"/>
                <wp:lineTo x="18023" y="5318"/>
                <wp:lineTo x="13891" y="5006"/>
                <wp:lineTo x="16441" y="2151"/>
                <wp:lineTo x="15800" y="879"/>
                <wp:lineTo x="11668" y="0"/>
                <wp:lineTo x="75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1 Maggio n. 1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OCCELLA JONIC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432" w:hanging="43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 . 0964 / 85901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610" w:type="dxa"/>
        <w:jc w:val="left"/>
        <w:tblInd w:w="1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4144"/>
      </w:tblGrid>
      <w:tr>
        <w:trPr>
          <w:trHeight w:val="340" w:hRule="exac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68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N°  ..…………      Data  …..…………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Anno  formativo</w:t>
      </w:r>
      <w:r>
        <w:rPr>
          <w:i w:val="false"/>
          <w:iCs w:val="false"/>
          <w:sz w:val="28"/>
          <w:szCs w:val="28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80790" cy="25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1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0.4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1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frequenz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LINGUA INGLESE    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1" w:leader="none"/>
          <w:tab w:val="left" w:pos="4765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1" w:leader="none"/>
          <w:tab w:val="left" w:pos="4765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1701" w:leader="none"/>
          <w:tab w:val="left" w:pos="2409" w:leader="none"/>
          <w:tab w:val="left" w:pos="3990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8781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683"/>
      </w:tblGrid>
      <w:tr>
        <w:trPr>
          <w:trHeight w:val="227" w:hRule="atLeast"/>
          <w:cantSplit w:val="true"/>
        </w:trPr>
        <w:tc>
          <w:tcPr>
            <w:tcW w:w="523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5" w:leader="none"/>
          <w:tab w:val="left" w:pos="5016" w:leader="none"/>
          <w:tab w:val="left" w:pos="5724" w:leader="none"/>
          <w:tab w:val="left" w:pos="7305" w:leader="none"/>
          <w:tab w:val="left" w:pos="7848" w:leader="none"/>
          <w:tab w:val="left" w:pos="8556" w:leader="none"/>
          <w:tab w:val="left" w:pos="9264" w:leader="none"/>
          <w:tab w:val="left" w:pos="9972" w:leader="none"/>
          <w:tab w:val="left" w:pos="1209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8:00Z</dcterms:created>
  <dc:creator>Telecom Telecom</dc:creator>
  <dc:description/>
  <cp:keywords/>
  <dc:language>en-US</dc:language>
  <cp:lastModifiedBy>Utente</cp:lastModifiedBy>
  <cp:lastPrinted>2011-03-08T12:07:00Z</cp:lastPrinted>
  <dcterms:modified xsi:type="dcterms:W3CDTF">2012-08-26T16:48:00Z</dcterms:modified>
  <cp:revision>3</cp:revision>
  <dc:subject/>
  <dc:title>PROVINCIA DI REGGIO CALABRIA</dc:title>
</cp:coreProperties>
</file>