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A. MORO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Caserma Borrace n. 67 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965 / 898233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sz w:val="28"/>
          <w:szCs w:val="28"/>
        </w:rPr>
        <w:t>GUIDA TURISTICA AREA METROPOLITANA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Comune  ……………………………………………..…..…….   C.A.P.  ……..…….   Provincia  ….…..</w:t>
      </w: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1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45:00Z</dcterms:modified>
  <cp:revision>4</cp:revision>
  <dc:subject/>
  <dc:title>PROVINCIA DI REGGIO CALABRIA</dc:title>
</cp:coreProperties>
</file>