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numPr>
          <w:ilvl w:val="0"/>
          <w:numId w:val="0"/>
        </w:numPr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875020</wp:posOffset>
            </wp:positionH>
            <wp:positionV relativeFrom="paragraph">
              <wp:posOffset>134620</wp:posOffset>
            </wp:positionV>
            <wp:extent cx="863600" cy="914400"/>
            <wp:effectExtent l="0" t="0" r="0" b="0"/>
            <wp:wrapNone/>
            <wp:docPr id="1" name="logo-trasparente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trasparente-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</w:t>
      </w:r>
    </w:p>
    <w:p>
      <w:pPr>
        <w:pStyle w:val="Corpodeltesto2"/>
        <w:numPr>
          <w:ilvl w:val="0"/>
          <w:numId w:val="0"/>
        </w:numPr>
        <w:outlineLvl w:val="0"/>
        <w:rPr/>
      </w:pPr>
      <w:r>
        <w:rPr>
          <w:rFonts w:eastAsia="Edwardian Script ITC" w:cs="Edwardian Script ITC" w:ascii="Edwardian Script ITC" w:hAnsi="Edwardian Script ITC"/>
          <w:sz w:val="52"/>
          <w:szCs w:val="52"/>
        </w:rPr>
        <w:t xml:space="preserve"> </w:t>
      </w:r>
      <w:r>
        <w:rPr>
          <w:rFonts w:cs="Edwardian Script ITC" w:ascii="Edwardian Script ITC" w:hAnsi="Edwardian Script ITC"/>
          <w:sz w:val="52"/>
          <w:szCs w:val="52"/>
        </w:rPr>
        <w:t>Provincia di Reggio Calab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ettore 10 - Turismo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 Beni e Attività Culturali, Sport, Minoranze Linguistich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18"/>
        </w:rPr>
        <w:t>Piazza Italia-89125 Reggio Calabria</w:t>
      </w:r>
    </w:p>
    <w:p>
      <w:pPr>
        <w:pStyle w:val="Corpodeltesto2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b w:val="false"/>
          <w:bCs/>
          <w:sz w:val="18"/>
        </w:rPr>
        <w:t xml:space="preserve">    </w:t>
      </w:r>
      <w:hyperlink r:id="rId3">
        <w:r>
          <w:rPr>
            <w:rStyle w:val="InternetLink"/>
            <w:rFonts w:cs="Comic Sans MS" w:ascii="Comic Sans MS" w:hAnsi="Comic Sans MS"/>
            <w:sz w:val="18"/>
          </w:rPr>
          <w:t>statistica.turismo@provincia.rc.it</w:t>
        </w:r>
      </w:hyperlink>
    </w:p>
    <w:p>
      <w:pPr>
        <w:pStyle w:val="Corpodeltesto2"/>
        <w:numPr>
          <w:ilvl w:val="0"/>
          <w:numId w:val="0"/>
        </w:numPr>
        <w:jc w:val="both"/>
        <w:outlineLvl w:val="0"/>
        <w:rPr>
          <w:b w:val="false"/>
          <w:b w:val="false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</w:t>
      </w:r>
      <w:r>
        <w:rPr>
          <w:rFonts w:cs="Comic Sans MS" w:ascii="Comic Sans MS" w:hAnsi="Comic Sans MS"/>
          <w:b w:val="false"/>
          <w:sz w:val="18"/>
        </w:rPr>
        <w:t>tel/fax 0965 308028</w:t>
      </w:r>
    </w:p>
    <w:p>
      <w:pPr>
        <w:pStyle w:val="Corpodeltesto2"/>
        <w:numPr>
          <w:ilvl w:val="0"/>
          <w:numId w:val="0"/>
        </w:numPr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orpodeltesto2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00800" cy="238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  <w:gridCol w:w="5150"/>
                            </w:tblGrid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position w:val="-6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PRIMO SEMESTR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 da effettuare entro il 1° ottobre)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position w:val="-6"/>
                                      <w:sz w:val="20"/>
                                      <w:szCs w:val="20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SECONDO   SEMESTR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(da effettuare entro il 1° marzo)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.75pt;mso-wrap-distance-left:7.05pt;mso-wrap-distance-right:7.05pt;mso-wrap-distance-top:0pt;mso-wrap-distance-bottom:0pt;margin-top:0.05pt;mso-position-vertical-relative:text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  <w:gridCol w:w="5150"/>
                      </w:tblGrid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493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position w:val="-6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PRIMO SEMESTRE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 da effettuare entro il 1° ottobre)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position w:val="-6"/>
                                <w:sz w:val="20"/>
                                <w:szCs w:val="20"/>
                              </w:rPr>
                              <w:t>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SECONDO   SEMESTRE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(da effettuare entro il 1° marzo)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numPr>
          <w:ilvl w:val="0"/>
          <w:numId w:val="0"/>
        </w:numPr>
        <w:ind w:left="180" w:hanging="0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2"/>
        <w:numPr>
          <w:ilvl w:val="0"/>
          <w:numId w:val="0"/>
        </w:numPr>
        <w:ind w:left="180" w:hanging="0"/>
        <w:outlineLvl w:val="0"/>
        <w:rPr/>
      </w:pPr>
      <w:r>
        <w:rPr>
          <w:rFonts w:eastAsia="Arial"/>
        </w:rPr>
        <w:t xml:space="preserve">   </w:t>
      </w:r>
      <w:r>
        <w:rPr>
          <w:sz w:val="28"/>
          <w:szCs w:val="28"/>
        </w:rPr>
        <w:t>Affittacamere :</w:t>
      </w:r>
      <w:r>
        <w:rPr/>
        <w:t xml:space="preserve">  </w:t>
      </w:r>
      <w:r>
        <w:rPr>
          <w:szCs w:val="24"/>
        </w:rPr>
        <w:t>Comunicazione</w:t>
      </w:r>
      <w:r>
        <w:rPr/>
        <w:t xml:space="preserve">  dell’attrezzatura e dei prezzi - </w:t>
      </w:r>
      <w:r>
        <w:rPr>
          <w:sz w:val="32"/>
          <w:szCs w:val="32"/>
        </w:rPr>
        <w:t>Anno 20..</w:t>
      </w:r>
      <w:r>
        <w:rPr/>
        <w:t xml:space="preserve"> 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52"/>
        <w:gridCol w:w="1216"/>
        <w:gridCol w:w="152"/>
        <w:gridCol w:w="153"/>
        <w:gridCol w:w="152"/>
        <w:gridCol w:w="74"/>
        <w:gridCol w:w="198"/>
        <w:gridCol w:w="234"/>
        <w:gridCol w:w="103"/>
        <w:gridCol w:w="455"/>
        <w:gridCol w:w="101"/>
        <w:gridCol w:w="658"/>
        <w:gridCol w:w="305"/>
        <w:gridCol w:w="355"/>
        <w:gridCol w:w="255"/>
        <w:gridCol w:w="150"/>
        <w:gridCol w:w="253"/>
        <w:gridCol w:w="20"/>
        <w:gridCol w:w="641"/>
        <w:gridCol w:w="24"/>
        <w:gridCol w:w="434"/>
        <w:gridCol w:w="152"/>
        <w:gridCol w:w="48"/>
        <w:gridCol w:w="25"/>
        <w:gridCol w:w="77"/>
        <w:gridCol w:w="342"/>
        <w:gridCol w:w="216"/>
        <w:gridCol w:w="125"/>
        <w:gridCol w:w="232"/>
        <w:gridCol w:w="301"/>
        <w:gridCol w:w="659"/>
        <w:gridCol w:w="658"/>
        <w:gridCol w:w="666"/>
      </w:tblGrid>
      <w:tr>
        <w:trPr>
          <w:trHeight w:val="387" w:hRule="atLeast"/>
          <w:cantSplit w:val="true"/>
        </w:trPr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1 Denominazione dell’esercizio</w:t>
            </w:r>
          </w:p>
        </w:tc>
        <w:tc>
          <w:tcPr>
            <w:tcW w:w="7152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352" w:hRule="atLeast"/>
          <w:cantSplit w:val="true"/>
        </w:trPr>
        <w:tc>
          <w:tcPr>
            <w:tcW w:w="3422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Corpodeltesto2"/>
              <w:jc w:val="both"/>
              <w:rPr/>
            </w:pPr>
            <w:r>
              <w:rPr>
                <w:sz w:val="20"/>
              </w:rPr>
              <w:t xml:space="preserve">2 Gestore </w:t>
            </w:r>
            <w:r>
              <w:rPr>
                <w:b w:val="false"/>
                <w:sz w:val="20"/>
              </w:rPr>
              <w:t>(Cognome e Nome)</w:t>
            </w:r>
          </w:p>
        </w:tc>
        <w:tc>
          <w:tcPr>
            <w:tcW w:w="39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88" w:type="dxa"/>
            <w:vMerge w:val="restart"/>
            <w:tcBorders>
              <w:lef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efono</w:t>
            </w:r>
          </w:p>
          <w:p>
            <w:pPr>
              <w:pStyle w:val="Corpodeltesto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792" w:type="dxa"/>
            <w:gridSpan w:val="3"/>
            <w:vMerge w:val="restart"/>
            <w:tcBorders/>
          </w:tcPr>
          <w:p>
            <w:pPr>
              <w:pStyle w:val="Corpodeltesto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x</w:t>
            </w:r>
          </w:p>
        </w:tc>
        <w:tc>
          <w:tcPr>
            <w:tcW w:w="20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01" w:type="dxa"/>
            <w:gridSpan w:val="7"/>
            <w:tcBorders/>
            <w:vAlign w:val="bottom"/>
          </w:tcPr>
          <w:p>
            <w:pPr>
              <w:pStyle w:val="Corpodeltesto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to Internet</w:t>
            </w:r>
          </w:p>
        </w:tc>
        <w:tc>
          <w:tcPr>
            <w:tcW w:w="31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rPr/>
            </w:pPr>
            <w:hyperlink r:id="rId4">
              <w:r>
                <w:rPr>
                  <w:b w:val="false"/>
                  <w:sz w:val="20"/>
                </w:rPr>
              </w:r>
            </w:hyperlink>
          </w:p>
        </w:tc>
      </w:tr>
      <w:tr>
        <w:trPr>
          <w:trHeight w:val="282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2" w:type="dxa"/>
            <w:gridSpan w:val="3"/>
            <w:vMerge w:val="continue"/>
            <w:tcBorders/>
          </w:tcPr>
          <w:p>
            <w:pPr>
              <w:pStyle w:val="Corpodeltesto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-mail</w:t>
            </w:r>
          </w:p>
        </w:tc>
        <w:tc>
          <w:tcPr>
            <w:tcW w:w="31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</w:t>
            </w:r>
          </w:p>
        </w:tc>
      </w:tr>
      <w:tr>
        <w:trPr>
          <w:trHeight w:val="253" w:hRule="atLeast"/>
          <w:cantSplit w:val="true"/>
        </w:trPr>
        <w:tc>
          <w:tcPr>
            <w:tcW w:w="342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52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3 Titolare della licenza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cietà</w:t>
            </w:r>
          </w:p>
        </w:tc>
        <w:tc>
          <w:tcPr>
            <w:tcW w:w="380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efono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266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gnome e Nome</w:t>
            </w:r>
          </w:p>
        </w:tc>
        <w:tc>
          <w:tcPr>
            <w:tcW w:w="456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gridSpan w:val="7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ind w:left="-70" w:firstLine="7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x</w:t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6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 e Luogo di nascita</w:t>
            </w:r>
          </w:p>
        </w:tc>
        <w:tc>
          <w:tcPr>
            <w:tcW w:w="456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065" w:type="dxa"/>
            <w:gridSpan w:val="7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ind w:left="-70" w:firstLine="7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v.</w:t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11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dirizzo</w:t>
            </w:r>
          </w:p>
        </w:tc>
        <w:tc>
          <w:tcPr>
            <w:tcW w:w="441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ind w:left="-519" w:firstLine="519"/>
              <w:jc w:val="center"/>
              <w:outlineLvl w:val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088" w:type="dxa"/>
            <w:gridSpan w:val="5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e</w:t>
            </w:r>
          </w:p>
        </w:tc>
        <w:tc>
          <w:tcPr>
            <w:tcW w:w="393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161" w:hRule="atLeast"/>
          <w:cantSplit w:val="true"/>
        </w:trPr>
        <w:tc>
          <w:tcPr>
            <w:tcW w:w="28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4 Indirizzo completo esercizio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372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zione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e</w:t>
            </w:r>
          </w:p>
        </w:tc>
        <w:tc>
          <w:tcPr>
            <w:tcW w:w="3953" w:type="dxa"/>
            <w:gridSpan w:val="13"/>
            <w:tcBorders>
              <w:bottom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v.</w:t>
            </w:r>
          </w:p>
        </w:tc>
        <w:tc>
          <w:tcPr>
            <w:tcW w:w="1597" w:type="dxa"/>
            <w:gridSpan w:val="8"/>
            <w:tcBorders>
              <w:bottom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ind w:firstLine="72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P</w:t>
            </w:r>
          </w:p>
        </w:tc>
        <w:tc>
          <w:tcPr>
            <w:tcW w:w="2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057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20"/>
              </w:rPr>
              <w:t>5 Apertura dell’esercizio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outline/>
              </w:rPr>
              <w:t>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nnuale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Symbol" w:cs="Symbol" w:ascii="Symbol" w:hAnsi="Symbol"/>
                <w:b/>
                <w:outline/>
              </w:rPr>
              <w:t>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tagionale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PERIODI DI APERTURA</w:t>
            </w:r>
          </w:p>
        </w:tc>
        <w:tc>
          <w:tcPr>
            <w:tcW w:w="13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rno-mese</w:t>
            </w:r>
          </w:p>
        </w:tc>
        <w:tc>
          <w:tcPr>
            <w:tcW w:w="13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rno-mese</w:t>
            </w:r>
          </w:p>
        </w:tc>
        <w:tc>
          <w:tcPr>
            <w:tcW w:w="131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rno-mese</w:t>
            </w:r>
          </w:p>
        </w:tc>
        <w:tc>
          <w:tcPr>
            <w:tcW w:w="131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rno-mese</w:t>
            </w:r>
          </w:p>
        </w:tc>
        <w:tc>
          <w:tcPr>
            <w:tcW w:w="13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rno-mese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rno-mese</w:t>
            </w:r>
          </w:p>
        </w:tc>
      </w:tr>
      <w:tr>
        <w:trPr>
          <w:trHeight w:val="220" w:hRule="atLeast"/>
          <w:cantSplit w:val="true"/>
        </w:trPr>
        <w:tc>
          <w:tcPr>
            <w:tcW w:w="1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(solo se stagionale)</w:t>
            </w:r>
          </w:p>
        </w:tc>
        <w:tc>
          <w:tcPr>
            <w:tcW w:w="131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I dati riguardanti la ricettività, sono acquisiti solo ai fini della completezza delle notizie da rendere ai Turisti consumatori. La presente vidimazione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n autorizza variazioni della classificazione precedentemente ottenuta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b/>
          <w:sz w:val="28"/>
          <w:szCs w:val="28"/>
        </w:rPr>
        <w:t>RICETTIVITA</w:t>
      </w:r>
      <w:r>
        <w:rPr/>
        <w:t>’</w:t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/>
      </w:pPr>
      <w:r>
        <w:rPr>
          <w:rFonts w:eastAsia="Arial"/>
          <w:b w:val="false"/>
          <w:sz w:val="22"/>
        </w:rPr>
        <w:t xml:space="preserve">         </w:t>
      </w:r>
      <w:r>
        <w:rPr>
          <w:sz w:val="22"/>
        </w:rPr>
        <w:t>Impianti, attrezzature e servizi dell’esercizio</w:t>
      </w:r>
      <w:r>
        <w:rPr>
          <w:b w:val="false"/>
          <w:sz w:val="22"/>
        </w:rPr>
        <w:t xml:space="preserve"> (indicare con una “X” solo i servizi esistenti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01155" cy="906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15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4"/>
                              <w:gridCol w:w="872"/>
                              <w:gridCol w:w="582"/>
                              <w:gridCol w:w="801"/>
                              <w:gridCol w:w="930"/>
                              <w:gridCol w:w="1732"/>
                              <w:gridCol w:w="2091"/>
                              <w:gridCol w:w="576"/>
                              <w:gridCol w:w="1515"/>
                            </w:tblGrid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azione camere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 xml:space="preserve">Camere total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 xml:space="preserve">Posti letto   total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</w:rPr>
                                    <w:t xml:space="preserve">n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</w:rPr>
                                    <w:t>Bagni solo per ospi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 xml:space="preserve"> n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Bagni  in comun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 xml:space="preserve">n.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Totale bag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</w:rPr>
                                    <w:t xml:space="preserve">n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amere singole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Camere doppie      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ltre cam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5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5"/>
                                    </w:rPr>
                                    <w:t>Camere singole con bagno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5"/>
                                    </w:rPr>
                                    <w:t xml:space="preserve">privato </w:t>
                                  </w:r>
                                  <w:r>
                                    <w:rPr>
                                      <w:bCs/>
                                      <w:sz w:val="15"/>
                                    </w:rPr>
                                    <w:t>n.____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5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5"/>
                                    </w:rPr>
                                    <w:t>Camere singole senza bagno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5"/>
                                    </w:rPr>
                                    <w:t xml:space="preserve">privato </w:t>
                                  </w:r>
                                  <w:r>
                                    <w:rPr>
                                      <w:bCs/>
                                      <w:sz w:val="15"/>
                                    </w:rPr>
                                    <w:t>n.____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5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5"/>
                                    </w:rPr>
                                    <w:t xml:space="preserve">Camere doppie con bagno privato </w:t>
                                  </w:r>
                                  <w:r>
                                    <w:rPr>
                                      <w:bCs/>
                                      <w:sz w:val="15"/>
                                    </w:rPr>
                                    <w:t>n.____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5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5"/>
                                    </w:rPr>
                                    <w:t xml:space="preserve">Camere doppie senza bagno privato </w:t>
                                  </w:r>
                                  <w:r>
                                    <w:rPr>
                                      <w:bCs/>
                                      <w:sz w:val="15"/>
                                    </w:rPr>
                                    <w:t>n.____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5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5"/>
                                    </w:rPr>
                                    <w:t xml:space="preserve">Camere per </w:t>
                                  </w:r>
                                  <w:r>
                                    <w:rPr>
                                      <w:bCs/>
                                      <w:sz w:val="15"/>
                                    </w:rPr>
                                    <w:t xml:space="preserve">n.____ </w:t>
                                  </w:r>
                                  <w:r>
                                    <w:rPr>
                                      <w:b w:val="false"/>
                                      <w:sz w:val="15"/>
                                    </w:rPr>
                                    <w:t>persone con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5"/>
                                    </w:rPr>
                                    <w:t xml:space="preserve">bagno privato 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5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5"/>
                                    </w:rPr>
                                    <w:t xml:space="preserve">Camere per </w:t>
                                  </w:r>
                                  <w:r>
                                    <w:rPr>
                                      <w:bCs/>
                                      <w:sz w:val="15"/>
                                    </w:rPr>
                                    <w:t xml:space="preserve">n.____ </w:t>
                                  </w:r>
                                  <w:r>
                                    <w:rPr>
                                      <w:b w:val="false"/>
                                      <w:sz w:val="15"/>
                                    </w:rPr>
                                    <w:t>persone senz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5"/>
                                    </w:rPr>
                                    <w:t xml:space="preserve">bagno privato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5pt;height:71.4pt;mso-wrap-distance-left:7.05pt;mso-wrap-distance-right:7.05pt;mso-wrap-distance-top:0pt;mso-wrap-distance-bottom:0pt;margin-top:0.05pt;mso-position-vertical-relative:text;margin-left:19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4"/>
                        <w:gridCol w:w="872"/>
                        <w:gridCol w:w="582"/>
                        <w:gridCol w:w="801"/>
                        <w:gridCol w:w="930"/>
                        <w:gridCol w:w="1732"/>
                        <w:gridCol w:w="2091"/>
                        <w:gridCol w:w="576"/>
                        <w:gridCol w:w="1515"/>
                      </w:tblGrid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otazione camere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Camere total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Posti letto   total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</w:rPr>
                              <w:t xml:space="preserve">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</w:rPr>
                              <w:t>Bagni solo per ospi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 xml:space="preserve"> n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Bagni  in comun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 xml:space="preserve">n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Totale bag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</w:rPr>
                              <w:t xml:space="preserve">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amere singole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Camere doppie      </w:t>
                            </w:r>
                          </w:p>
                        </w:tc>
                        <w:tc>
                          <w:tcPr>
                            <w:tcW w:w="4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ltre camere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5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5"/>
                              </w:rPr>
                              <w:t>Camere singole con bagno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b w:val="false"/>
                                <w:sz w:val="15"/>
                              </w:rPr>
                              <w:t xml:space="preserve">privato </w:t>
                            </w:r>
                            <w:r>
                              <w:rPr>
                                <w:bCs/>
                                <w:sz w:val="15"/>
                              </w:rPr>
                              <w:t>n.____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5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5"/>
                              </w:rPr>
                              <w:t>Camere singole senza bagno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b w:val="false"/>
                                <w:sz w:val="15"/>
                              </w:rPr>
                              <w:t xml:space="preserve">privato </w:t>
                            </w:r>
                            <w:r>
                              <w:rPr>
                                <w:bCs/>
                                <w:sz w:val="15"/>
                              </w:rPr>
                              <w:t>n.____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5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5"/>
                              </w:rPr>
                              <w:t xml:space="preserve">Camere doppie con bagno privato </w:t>
                            </w:r>
                            <w:r>
                              <w:rPr>
                                <w:bCs/>
                                <w:sz w:val="15"/>
                              </w:rPr>
                              <w:t>n.____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5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5"/>
                              </w:rPr>
                              <w:t xml:space="preserve">Camere doppie senza bagno privato </w:t>
                            </w:r>
                            <w:r>
                              <w:rPr>
                                <w:bCs/>
                                <w:sz w:val="15"/>
                              </w:rPr>
                              <w:t>n.____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5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5"/>
                              </w:rPr>
                              <w:t xml:space="preserve">Camere per </w:t>
                            </w:r>
                            <w:r>
                              <w:rPr>
                                <w:bCs/>
                                <w:sz w:val="15"/>
                              </w:rPr>
                              <w:t xml:space="preserve">n.____ </w:t>
                            </w:r>
                            <w:r>
                              <w:rPr>
                                <w:b w:val="false"/>
                                <w:sz w:val="15"/>
                              </w:rPr>
                              <w:t>persone con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b w:val="false"/>
                                <w:sz w:val="15"/>
                              </w:rPr>
                              <w:t xml:space="preserve">bagno privato  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5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5"/>
                              </w:rPr>
                              <w:t xml:space="preserve">Camere per </w:t>
                            </w:r>
                            <w:r>
                              <w:rPr>
                                <w:bCs/>
                                <w:sz w:val="15"/>
                              </w:rPr>
                              <w:t xml:space="preserve">n.____ </w:t>
                            </w:r>
                            <w:r>
                              <w:rPr>
                                <w:b w:val="false"/>
                                <w:sz w:val="15"/>
                              </w:rPr>
                              <w:t>persone senza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b w:val="false"/>
                                <w:sz w:val="15"/>
                              </w:rPr>
                              <w:t xml:space="preserve">bagno privato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6525260" cy="26219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262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2700"/>
                              <w:gridCol w:w="2550"/>
                              <w:gridCol w:w="207"/>
                              <w:gridCol w:w="2409"/>
                            </w:tblGrid>
                            <w:tr>
                              <w:trPr>
                                <w:trHeight w:val="3231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Accessibile ai disabili (1)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Non accessibile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Ascensore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Parco o giardino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Giochi per bambini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Bar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Ristorante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ind w:right="-430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Riscaldamento in n°    camere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ala televisione separata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ale per conferenze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capienza min       max   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Centro benessere/Fitness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Impianti termali propri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auna privata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Custodia valori in cassaforte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Custodia valori in cassette di  sicurezza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elefono in camera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elevisione in camera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rigo-bar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Postazione Internet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Discoteca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ervizio di baby sitting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Accettazione animali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Accettazione gruppi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Aria condizionata inclusa*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Aria condizionata: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upplemento (nel caso non sia inclusa nel prezzo)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€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Accesso a mezzi pubblici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Accesso a vetture private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Parcheggio custodito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Parcheggio incustodito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Autorimessa 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Spiaggia riservata  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Arial"/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Lingua francese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Lingua inglese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Lingua spagnola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Lingua tedesca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Lingua tedesca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Lingua tedesca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Altre lingue correttamente parlate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____________________________ 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ltri servizi, impianti e attrezzat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       _______________________ 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_______________________ 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_______________________  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_______________________ 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Carte di credito: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outline/>
                                      <w:sz w:val="14"/>
                                      <w:szCs w:val="14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outline/>
                                      <w:sz w:val="14"/>
                                      <w:szCs w:val="14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outline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NO   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 xml:space="preserve">Impianti, attrezzature 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e servizi sportivi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Equitazione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Nolo barche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Pesca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Propria piscina scoperta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Propria piscina coperta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Proprio campo da golf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Proprio campo tennis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ub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Ricarica bombole sub 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ci nautico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Vela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indsurf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4"/>
                                      <w:szCs w:val="14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ci montano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(1) Per poter essere definito come “accessibile ai disabili” l’esercizio deve possedere i requisiti dall’apposita normativa relativa al superamento e all’eliminazione delle barriere architettoniche</w:t>
                                  </w:r>
                                  <w:r>
                                    <w:rPr>
                                      <w:rStyle w:val="FootnoteCharacters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(L. 13/89 e dal D.M. 236/89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3"/>
                                      <w:szCs w:val="13"/>
                                    </w:rPr>
                                    <w:t>*Tale supplemento potrà essere conglobato nel prezzo delle camere e del trattamento di pensione soltanto nei casi in cui detto impianto esista e funzioni effettivamente in tutte le camere per ospiti in questo caso segnare nell’apposito spazio: “inclusa”.</w:t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206.45pt;mso-wrap-distance-left:7.05pt;mso-wrap-distance-right:7.05pt;mso-wrap-distance-top:0pt;mso-wrap-distance-bottom:0pt;margin-top:3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2700"/>
                        <w:gridCol w:w="2550"/>
                        <w:gridCol w:w="207"/>
                        <w:gridCol w:w="2409"/>
                      </w:tblGrid>
                      <w:tr>
                        <w:trPr>
                          <w:trHeight w:val="3231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Accessibile ai disabili (1)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Non accessibile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Ascensore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Parco o giardino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Giochi per bambini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Bar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Ristorante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ind w:right="-430" w:hanging="0"/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Riscaldamento in n°    camere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Sala televisione separata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Sale per conferenze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 xml:space="preserve">capienza min       max   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Centro benessere/Fitness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Impianti termali propri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Sauna privata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Custodia valori in cassaforte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Custodia valori in cassette di  sicurezza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Telefono in camera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Televisione in camera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Frigo-bar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Postazione Internet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Discoteca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Servizio di baby sitting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Accettazione animali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Accettazione gruppi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Aria condizionata inclusa*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Aria condizionata: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supplemento (nel caso non sia inclusa nel prezzo)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€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Accesso a mezzi pubblici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Accesso a vetture private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Parcheggio custodito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Parcheggio incustodito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 xml:space="preserve">Autorimessa 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 xml:space="preserve">Spiaggia riservata  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Arial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Lingua francese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Lingua inglese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Lingua spagnola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Lingua tedesca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Lingua tedesca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Lingua tedesca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Altre lingue correttamente parlate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 xml:space="preserve">____________________________ 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ltri servizi, impianti e attrezzatur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  <w:t xml:space="preserve">        _______________________ 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  <w:t xml:space="preserve">_______________________ 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  <w:t xml:space="preserve">_______________________  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  <w:t xml:space="preserve">_______________________ 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0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Carte di credito: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outline/>
                                <w:sz w:val="14"/>
                                <w:szCs w:val="14"/>
                              </w:rPr>
                              <w:t>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SI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outline/>
                                <w:sz w:val="14"/>
                                <w:szCs w:val="14"/>
                              </w:rPr>
                              <w:t></w:t>
                            </w:r>
                            <w:r>
                              <w:rPr>
                                <w:rFonts w:eastAsia="Arial"/>
                                <w:b w:val="false"/>
                                <w:outline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 xml:space="preserve">NO   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Impianti, attrezzature 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e servizi sportivi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Equitazione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Nolo barche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Pesca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Propria piscina scoperta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Propria piscina coperta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Proprio campo da golf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Proprio campo tennis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Sub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 xml:space="preserve">Ricarica bombole sub 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Sci nautico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Vela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Windsurf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4"/>
                                <w:szCs w:val="14"/>
                              </w:rPr>
                              <w:t></w:t>
                            </w: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Sci montano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(1) Per poter essere definito come “accessibile ai disabili” l’esercizio deve possedere i requisiti dall’apposita normativa relativa al superamento e all’eliminazione delle barriere architettoniche</w:t>
                            </w:r>
                            <w:r>
                              <w:rPr>
                                <w:rStyle w:val="FootnoteCharacters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(L. 13/89 e dal D.M. 236/89)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0"/>
                              <w:rPr>
                                <w:b w:val="false"/>
                                <w:b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3"/>
                                <w:szCs w:val="13"/>
                              </w:rPr>
                              <w:t>*Tale supplemento potrà essere conglobato nel prezzo delle camere e del trattamento di pensione soltanto nei casi in cui detto impianto esista e funzioni effettivamente in tutte le camere per ospiti in questo caso segnare nell’apposito spazio: “inclusa”.</w:t>
                              <w:tab/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25" w:leader="none"/>
        </w:tabs>
        <w:spacing w:before="60" w:after="0"/>
        <w:jc w:val="left"/>
        <w:rPr/>
      </w:pPr>
      <w:r>
        <w:rPr/>
        <w:tab/>
      </w:r>
      <w:r>
        <w:rPr>
          <w:bCs/>
          <w:sz w:val="15"/>
        </w:rPr>
        <w:t>NB- I DATI SARANNO TRATTATI NEL RISPETTO DEL D.Lgs n. 196 DEL 30-6-2003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6035</wp:posOffset>
                </wp:positionV>
                <wp:extent cx="5799455" cy="3124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8"/>
                              <w:gridCol w:w="360"/>
                              <w:gridCol w:w="2701"/>
                              <w:gridCol w:w="3375"/>
                              <w:gridCol w:w="2079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Firma del titolare o del gestore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6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Vidimazione Provincia R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24.6pt;mso-wrap-distance-left:7.05pt;mso-wrap-distance-right:7.05pt;mso-wrap-distance-top:0pt;mso-wrap-distance-bottom:0pt;margin-top:-2.05pt;mso-position-vertical-relative:text;margin-left:5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8"/>
                        <w:gridCol w:w="360"/>
                        <w:gridCol w:w="2701"/>
                        <w:gridCol w:w="3375"/>
                        <w:gridCol w:w="2079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618" w:type="dxa"/>
                            <w:tcBorders/>
                            <w:vAlign w:val="bottom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1" w:type="dxa"/>
                            <w:tcBorders/>
                            <w:vAlign w:val="bottom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Firma del titolare o del gestore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pacing w:before="60" w:after="60"/>
                              <w:outlineLvl w:val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Vidimazione Provincia R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32"/>
          <w:szCs w:val="14"/>
          <w:lang w:val="en-US" w:eastAsia="en-US"/>
        </w:rPr>
      </w:pPr>
      <w:r>
        <w:rPr>
          <w:rFonts w:cs="Arial" w:ascii="Arial" w:hAnsi="Arial"/>
          <w:b/>
          <w:sz w:val="32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60420</wp:posOffset>
            </wp:positionH>
            <wp:positionV relativeFrom="paragraph">
              <wp:posOffset>44450</wp:posOffset>
            </wp:positionV>
            <wp:extent cx="526415" cy="557530"/>
            <wp:effectExtent l="0" t="0" r="0" b="0"/>
            <wp:wrapNone/>
            <wp:docPr id="6" name="logo-trasparente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-trasparente-bi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LA DEI PREZZI MASSIMI DI CIASCUNA CAMERA</w:t>
      </w:r>
    </w:p>
    <w:p>
      <w:pPr>
        <w:pStyle w:val="Normal"/>
        <w:ind w:left="567" w:right="567" w:hanging="0"/>
        <w:jc w:val="center"/>
        <w:rPr/>
      </w:pPr>
      <w:r>
        <w:rPr>
          <w:rFonts w:cs="Arial" w:ascii="Arial" w:hAnsi="Arial"/>
          <w:b/>
          <w:sz w:val="18"/>
        </w:rPr>
        <w:t xml:space="preserve">ANNO 20.. </w:t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6384925" cy="66186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661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704"/>
                              <w:gridCol w:w="267"/>
                              <w:gridCol w:w="267"/>
                              <w:gridCol w:w="267"/>
                              <w:gridCol w:w="618"/>
                              <w:gridCol w:w="397"/>
                              <w:gridCol w:w="708"/>
                              <w:gridCol w:w="579"/>
                              <w:gridCol w:w="526"/>
                              <w:gridCol w:w="526"/>
                              <w:gridCol w:w="526"/>
                              <w:gridCol w:w="432"/>
                              <w:gridCol w:w="483"/>
                              <w:gridCol w:w="516"/>
                              <w:gridCol w:w="267"/>
                              <w:gridCol w:w="1201"/>
                              <w:gridCol w:w="1341"/>
                            </w:tblGrid>
                            <w:tr>
                              <w:trPr>
                                <w:trHeight w:val="1393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iano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am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..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ett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issi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. letti aggiungibili in  camer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a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oggiorn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. letti aggiungibili in va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oggiorno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agno privato completo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Riscaldamento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ndizionata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rigo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a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V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ilodiffus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 radio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elefono chiama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iretta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REZZO MASSIMO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compreso vano soggiorno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ove esisten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STAGIO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(1)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Bassa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Alta o U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9855" cy="12446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2" t="-223" r="-252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-6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-6"/>
                                      <w:sz w:val="1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9855" cy="12446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52" t="-223" r="-252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-6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-6"/>
                                      <w:sz w:val="1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9855" cy="12446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2" t="-223" r="-252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-6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-6"/>
                                      <w:sz w:val="1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9855" cy="12446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52" t="-223" r="-252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-6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-6"/>
                                      <w:sz w:val="1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9855" cy="12446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52" t="-223" r="-252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-6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-6"/>
                                      <w:sz w:val="1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9855" cy="124460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52" t="-223" r="-252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-6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-6"/>
                                      <w:sz w:val="1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9855" cy="124460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2" t="-223" r="-252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-6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-6"/>
                                      <w:sz w:val="1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9855" cy="124460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52" t="-223" r="-252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position w:val="-6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position w:val="-6"/>
                                      <w:sz w:val="1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9855" cy="124460"/>
                                        <wp:effectExtent l="0" t="0" r="0" b="0"/>
                                        <wp:docPr id="1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52" t="-223" r="-252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-1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-1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9855" cy="124460"/>
                                        <wp:effectExtent l="0" t="0" r="0" b="0"/>
                                        <wp:docPr id="1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52" t="-223" r="-252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-1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-1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9855" cy="124460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52" t="-223" r="-252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-1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-1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9855" cy="124460"/>
                                        <wp:effectExtent l="0" t="0" r="0" b="0"/>
                                        <wp:docPr id="1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52" t="-223" r="-252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-1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-1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9855" cy="124460"/>
                                        <wp:effectExtent l="0" t="0" r="0" b="0"/>
                                        <wp:docPr id="2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52" t="-223" r="-252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-1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-1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9855" cy="124460"/>
                                        <wp:effectExtent l="0" t="0" r="0" b="0"/>
                                        <wp:docPr id="2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52" t="-223" r="-252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-1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-1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9855" cy="124460"/>
                                        <wp:effectExtent l="0" t="0" r="0" b="0"/>
                                        <wp:docPr id="2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52" t="-223" r="-252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-1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-1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9855" cy="124460"/>
                                        <wp:effectExtent l="0" t="0" r="0" b="0"/>
                                        <wp:docPr id="2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52" t="-223" r="-252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-1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-1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9855" cy="124460"/>
                                        <wp:effectExtent l="0" t="0" r="0" b="0"/>
                                        <wp:docPr id="2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52" t="-223" r="-252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-1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-1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9855" cy="124460"/>
                                        <wp:effectExtent l="0" t="0" r="0" b="0"/>
                                        <wp:docPr id="2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52" t="-223" r="-252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-1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-1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9855" cy="124460"/>
                                        <wp:effectExtent l="0" t="0" r="0" b="0"/>
                                        <wp:docPr id="2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52" t="-223" r="-252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-1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-1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9855" cy="124460"/>
                                        <wp:effectExtent l="0" t="0" r="0" b="0"/>
                                        <wp:docPr id="27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52" t="-223" r="-252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-1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-1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9855" cy="124460"/>
                                        <wp:effectExtent l="0" t="0" r="0" b="0"/>
                                        <wp:docPr id="28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52" t="-223" r="-252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-1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-1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9855" cy="124460"/>
                                        <wp:effectExtent l="0" t="0" r="0" b="0"/>
                                        <wp:docPr id="29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52" t="-223" r="-252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-1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-1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9855" cy="124460"/>
                                        <wp:effectExtent l="0" t="0" r="0" b="0"/>
                                        <wp:docPr id="30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52" t="-223" r="-252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-1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-1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9855" cy="124460"/>
                                        <wp:effectExtent l="0" t="0" r="0" b="0"/>
                                        <wp:docPr id="31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52" t="-223" r="-252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-1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-1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9855" cy="124460"/>
                                        <wp:effectExtent l="0" t="0" r="0" b="0"/>
                                        <wp:docPr id="32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52" t="-223" r="-252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-1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-1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9855" cy="124460"/>
                                        <wp:effectExtent l="0" t="0" r="0" b="0"/>
                                        <wp:docPr id="33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52" t="-223" r="-252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-1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-1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9855" cy="124460"/>
                                        <wp:effectExtent l="0" t="0" r="0" b="0"/>
                                        <wp:docPr id="34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52" t="-223" r="-252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-1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-1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9855" cy="124460"/>
                                        <wp:effectExtent l="0" t="0" r="0" b="0"/>
                                        <wp:docPr id="35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252" t="-223" r="-252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-1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-1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13665" cy="123825"/>
                                        <wp:effectExtent l="0" t="0" r="0" b="0"/>
                                        <wp:docPr id="36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52" t="-223" r="-252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-1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-1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13665" cy="123825"/>
                                        <wp:effectExtent l="0" t="0" r="0" b="0"/>
                                        <wp:docPr id="37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52" t="-223" r="-252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5pt;height:521.15pt;mso-wrap-distance-left:7.05pt;mso-wrap-distance-right:7.05pt;mso-wrap-distance-top:0pt;mso-wrap-distance-bottom:0pt;margin-top:7pt;mso-position-vertical-relative:text;margin-left:3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5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704"/>
                        <w:gridCol w:w="267"/>
                        <w:gridCol w:w="267"/>
                        <w:gridCol w:w="267"/>
                        <w:gridCol w:w="618"/>
                        <w:gridCol w:w="397"/>
                        <w:gridCol w:w="708"/>
                        <w:gridCol w:w="579"/>
                        <w:gridCol w:w="526"/>
                        <w:gridCol w:w="526"/>
                        <w:gridCol w:w="526"/>
                        <w:gridCol w:w="432"/>
                        <w:gridCol w:w="483"/>
                        <w:gridCol w:w="516"/>
                        <w:gridCol w:w="267"/>
                        <w:gridCol w:w="1201"/>
                        <w:gridCol w:w="1341"/>
                      </w:tblGrid>
                      <w:tr>
                        <w:trPr>
                          <w:trHeight w:val="1393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iano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mer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..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etti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ssi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. letti aggiungibili in  camer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ano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ggiorn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. letti aggiungibili in vano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ggiorno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gno privato completo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Riscaldamento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ri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ndizionata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rigo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r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V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lodiffusion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 radio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efono chiamat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iretta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REZZO MASSIM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compreso vano soggiorn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ve esisten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STAGIO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(1)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Bassa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lta o Unic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09855" cy="124460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2" t="-223" r="-25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-6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-6"/>
                                <w:sz w:val="1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09855" cy="124460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52" t="-223" r="-25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-6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-6"/>
                                <w:sz w:val="1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09855" cy="124460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2" t="-223" r="-25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-6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-6"/>
                                <w:sz w:val="1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09855" cy="124460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52" t="-223" r="-25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-6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-6"/>
                                <w:sz w:val="1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09855" cy="124460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2" t="-223" r="-25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-6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-6"/>
                                <w:sz w:val="1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09855" cy="124460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52" t="-223" r="-25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-6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-6"/>
                                <w:sz w:val="1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09855" cy="124460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2" t="-223" r="-25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-6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-6"/>
                                <w:sz w:val="1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09855" cy="124460"/>
                                  <wp:effectExtent l="0" t="0" r="0" b="0"/>
                                  <wp:docPr id="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52" t="-223" r="-25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position w:val="-6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position w:val="-6"/>
                                <w:sz w:val="1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09855" cy="124460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2" t="-223" r="-25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-1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-1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09855" cy="12446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52" t="-223" r="-25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-1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-1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09855" cy="124460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2" t="-223" r="-25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-1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-1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09855" cy="124460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52" t="-223" r="-25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-1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-1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09855" cy="12446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52" t="-223" r="-25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-1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-1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09855" cy="124460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52" t="-223" r="-25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-1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-1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09855" cy="124460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52" t="-223" r="-25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-1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-1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09855" cy="124460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52" t="-223" r="-25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-1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-1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09855" cy="124460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52" t="-223" r="-25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-1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-1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09855" cy="124460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52" t="-223" r="-25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-1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-1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09855" cy="12446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52" t="-223" r="-25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-1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-1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09855" cy="124460"/>
                                  <wp:effectExtent l="0" t="0" r="0" b="0"/>
                                  <wp:docPr id="5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52" t="-223" r="-25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-1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-1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09855" cy="124460"/>
                                  <wp:effectExtent l="0" t="0" r="0" b="0"/>
                                  <wp:docPr id="5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52" t="-223" r="-25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-1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-1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09855" cy="124460"/>
                                  <wp:effectExtent l="0" t="0" r="0" b="0"/>
                                  <wp:docPr id="5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52" t="-223" r="-25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-1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-1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09855" cy="124460"/>
                                  <wp:effectExtent l="0" t="0" r="0" b="0"/>
                                  <wp:docPr id="6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52" t="-223" r="-25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-1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-1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09855" cy="124460"/>
                                  <wp:effectExtent l="0" t="0" r="0" b="0"/>
                                  <wp:docPr id="6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52" t="-223" r="-25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-1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-1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09855" cy="124460"/>
                                  <wp:effectExtent l="0" t="0" r="0" b="0"/>
                                  <wp:docPr id="6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52" t="-223" r="-25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-1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-1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09855" cy="124460"/>
                                  <wp:effectExtent l="0" t="0" r="0" b="0"/>
                                  <wp:docPr id="6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52" t="-223" r="-25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-1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-1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09855" cy="124460"/>
                                  <wp:effectExtent l="0" t="0" r="0" b="0"/>
                                  <wp:docPr id="6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52" t="-223" r="-25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-1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-1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09855" cy="124460"/>
                                  <wp:effectExtent l="0" t="0" r="0" b="0"/>
                                  <wp:docPr id="6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52" t="-223" r="-25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-1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-1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13665" cy="123825"/>
                                  <wp:effectExtent l="0" t="0" r="0" b="0"/>
                                  <wp:docPr id="6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52" t="-223" r="-25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-1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-1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13665" cy="123825"/>
                                  <wp:effectExtent l="0" t="0" r="0" b="0"/>
                                  <wp:docPr id="6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52" t="-223" r="-25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Corpodeltesto2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sz w:val="14"/>
        </w:rPr>
      </w:pPr>
      <w:r>
        <w:rPr>
          <w:rFonts w:cs="Arial"/>
          <w:sz w:val="14"/>
        </w:rPr>
      </w:r>
    </w:p>
    <w:p>
      <w:pPr>
        <w:pStyle w:val="Corpodeltesto2"/>
        <w:numPr>
          <w:ilvl w:val="0"/>
          <w:numId w:val="0"/>
        </w:numPr>
        <w:spacing w:lineRule="exact" w:line="240"/>
        <w:jc w:val="center"/>
        <w:outlineLvl w:val="0"/>
        <w:rPr>
          <w:sz w:val="14"/>
        </w:rPr>
      </w:pPr>
      <w:r>
        <w:rPr>
          <w:sz w:val="14"/>
        </w:rPr>
      </w:r>
    </w:p>
    <w:p>
      <w:pPr>
        <w:pStyle w:val="Corpodeltesto2"/>
        <w:numPr>
          <w:ilvl w:val="0"/>
          <w:numId w:val="0"/>
        </w:numPr>
        <w:spacing w:lineRule="exact" w:line="240"/>
        <w:jc w:val="center"/>
        <w:outlineLvl w:val="0"/>
        <w:rPr>
          <w:sz w:val="14"/>
        </w:rPr>
      </w:pPr>
      <w:r>
        <w:rPr>
          <w:sz w:val="14"/>
        </w:rPr>
      </w:r>
    </w:p>
    <w:p>
      <w:pPr>
        <w:pStyle w:val="Corpodeltesto2"/>
        <w:numPr>
          <w:ilvl w:val="0"/>
          <w:numId w:val="0"/>
        </w:numPr>
        <w:spacing w:lineRule="exact" w:line="240"/>
        <w:jc w:val="center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Corpodeltesto2"/>
        <w:numPr>
          <w:ilvl w:val="0"/>
          <w:numId w:val="0"/>
        </w:numPr>
        <w:spacing w:lineRule="exact" w:line="240"/>
        <w:jc w:val="center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idascalia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</w:r>
    </w:p>
    <w:p>
      <w:pPr>
        <w:pStyle w:val="Didascalia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</w:r>
    </w:p>
    <w:p>
      <w:pPr>
        <w:pStyle w:val="Didascalia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</w:r>
    </w:p>
    <w:p>
      <w:pPr>
        <w:pStyle w:val="Didascalia"/>
        <w:jc w:val="left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</w:r>
    </w:p>
    <w:p>
      <w:pPr>
        <w:pStyle w:val="Didascalia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</w:r>
    </w:p>
    <w:p>
      <w:pPr>
        <w:pStyle w:val="Didascalia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</w:r>
    </w:p>
    <w:p>
      <w:pPr>
        <w:pStyle w:val="Didascalia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</w:r>
    </w:p>
    <w:p>
      <w:pPr>
        <w:pStyle w:val="Didascalia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</w:r>
    </w:p>
    <w:p>
      <w:pPr>
        <w:pStyle w:val="Didascalia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</w:r>
    </w:p>
    <w:p>
      <w:pPr>
        <w:pStyle w:val="Didascalia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</w:r>
    </w:p>
    <w:p>
      <w:pPr>
        <w:pStyle w:val="Normal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</w:r>
    </w:p>
    <w:p>
      <w:pPr>
        <w:pStyle w:val="Normal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-26035</wp:posOffset>
                </wp:positionV>
                <wp:extent cx="6316345" cy="349885"/>
                <wp:effectExtent l="0" t="0" r="0" b="0"/>
                <wp:wrapSquare wrapText="bothSides"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7"/>
                              <w:gridCol w:w="373"/>
                              <w:gridCol w:w="3970"/>
                              <w:gridCol w:w="2324"/>
                              <w:gridCol w:w="2153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Firma del titolare o del gestore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6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Vidimazione Provincia R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27.55pt;mso-wrap-distance-left:7.05pt;mso-wrap-distance-right:7.05pt;mso-wrap-distance-top:0pt;mso-wrap-distance-bottom:0pt;margin-top:-2.0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7"/>
                        <w:gridCol w:w="373"/>
                        <w:gridCol w:w="3970"/>
                        <w:gridCol w:w="2324"/>
                        <w:gridCol w:w="2153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127" w:type="dxa"/>
                            <w:tcBorders/>
                            <w:vAlign w:val="bottom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70" w:type="dxa"/>
                            <w:tcBorders/>
                            <w:vAlign w:val="bottom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Firma del titolare o del gestore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pacing w:before="60" w:after="60"/>
                              <w:outlineLvl w:val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Vidimazione Provincia R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dwardian Script ITC" w:hAnsi="Edwardian Script ITC" w:cs="Edwardian Script ITC"/>
          <w:sz w:val="52"/>
          <w:szCs w:val="52"/>
          <w:lang w:val="en-US" w:eastAsia="en-US"/>
        </w:rPr>
      </w:pPr>
      <w:r>
        <w:rPr>
          <w:rFonts w:cs="Edwardian Script ITC" w:ascii="Edwardian Script ITC" w:hAnsi="Edwardian Script ITC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46120</wp:posOffset>
            </wp:positionH>
            <wp:positionV relativeFrom="paragraph">
              <wp:posOffset>66040</wp:posOffset>
            </wp:positionV>
            <wp:extent cx="647700" cy="685800"/>
            <wp:effectExtent l="0" t="0" r="0" b="0"/>
            <wp:wrapNone/>
            <wp:docPr id="69" name="logo-trasparente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logo-trasparente-bi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jc w:val="left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</w:r>
    </w:p>
    <w:p>
      <w:pPr>
        <w:pStyle w:val="Didascalia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  <w:t>Provincia di Reggio Calabr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ttore 10 - Turismo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 Beni e Attività Culturali, Sport, Minoranze Linguistich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134" w:right="11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134" w:right="1134" w:hanging="0"/>
        <w:rPr>
          <w:rFonts w:ascii="Arial" w:hAnsi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12"/>
        </w:rPr>
        <w:t xml:space="preserve">(denominazione struttura ricettiva)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TARIFFE anno 20..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rensive di: pulizia locali e cambio biancheria ad ogni cambio di cliente e almeno una volta la settimana;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fornitura di energia elettrica, acqua e riscaldamento, aria condizionata ove presente; IVA e imposte;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so dei servizi e bagni comuni; uso degli accessori delle camere e dei bagni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0"/>
          <w:szCs w:val="20"/>
          <w:u w:val="single"/>
        </w:rPr>
        <w:t>Periodo alta stagione</w:t>
      </w:r>
      <w:r>
        <w:rPr>
          <w:rFonts w:cs="Arial" w:ascii="Arial" w:hAnsi="Arial"/>
          <w:b/>
          <w:sz w:val="16"/>
        </w:rPr>
        <w:t>:_</w:t>
      </w:r>
      <w:r>
        <w:rPr>
          <w:rFonts w:cs="Arial" w:ascii="Arial" w:hAnsi="Arial"/>
          <w:b/>
          <w:sz w:val="16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245"/>
        <w:gridCol w:w="998"/>
        <w:gridCol w:w="998"/>
        <w:gridCol w:w="998"/>
        <w:gridCol w:w="998"/>
        <w:gridCol w:w="1001"/>
        <w:gridCol w:w="1001"/>
        <w:gridCol w:w="1001"/>
        <w:gridCol w:w="989"/>
      </w:tblGrid>
      <w:tr>
        <w:trPr>
          <w:cantSplit w:val="true"/>
        </w:trPr>
        <w:tc>
          <w:tcPr>
            <w:tcW w:w="157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9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ERA SINGOLA GIORNALIERO</w:t>
            </w:r>
          </w:p>
        </w:tc>
        <w:tc>
          <w:tcPr>
            <w:tcW w:w="399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CAMERA DOPPIA GIORNALIERO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GIONE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za bagno privato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 bagno privato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za bagno privato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 bagno privato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.</w:t>
            </w:r>
          </w:p>
        </w:tc>
        <w:tc>
          <w:tcPr>
            <w:tcW w:w="10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.</w:t>
            </w:r>
          </w:p>
        </w:tc>
      </w:tr>
      <w:tr>
        <w:trPr>
          <w:trHeight w:val="113" w:hRule="atLeast"/>
          <w:cantSplit w:val="true"/>
        </w:trPr>
        <w:tc>
          <w:tcPr>
            <w:tcW w:w="157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>BASSA</w:t>
            </w:r>
          </w:p>
        </w:tc>
        <w:tc>
          <w:tcPr>
            <w:tcW w:w="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855" cy="124460"/>
                  <wp:effectExtent l="0" t="0" r="0" b="0"/>
                  <wp:docPr id="7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7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A  O UNICA</w:t>
            </w:r>
          </w:p>
        </w:tc>
        <w:tc>
          <w:tcPr>
            <w:tcW w:w="2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855" cy="124460"/>
                  <wp:effectExtent l="0" t="0" r="0" b="0"/>
                  <wp:docPr id="7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9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 COMPLETA (escluse bevande) 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PERSONA E PER GIORNO</w:t>
            </w:r>
          </w:p>
        </w:tc>
        <w:tc>
          <w:tcPr>
            <w:tcW w:w="399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 PENSIONE (escluse bevande) 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PERSONA E PER GIORNO</w:t>
            </w:r>
          </w:p>
        </w:tc>
      </w:tr>
      <w:tr>
        <w:trPr>
          <w:trHeight w:val="113" w:hRule="atLeast"/>
          <w:cantSplit w:val="true"/>
        </w:trPr>
        <w:tc>
          <w:tcPr>
            <w:tcW w:w="157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.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.</w:t>
            </w:r>
          </w:p>
        </w:tc>
      </w:tr>
      <w:tr>
        <w:trPr>
          <w:trHeight w:val="113" w:hRule="atLeast"/>
          <w:cantSplit w:val="true"/>
        </w:trPr>
        <w:tc>
          <w:tcPr>
            <w:tcW w:w="157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>BASSA</w:t>
            </w:r>
          </w:p>
        </w:tc>
        <w:tc>
          <w:tcPr>
            <w:tcW w:w="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855" cy="124460"/>
                  <wp:effectExtent l="0" t="0" r="0" b="0"/>
                  <wp:docPr id="7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157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A  O UNICA</w:t>
            </w:r>
          </w:p>
        </w:tc>
        <w:tc>
          <w:tcPr>
            <w:tcW w:w="2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855" cy="124460"/>
                  <wp:effectExtent l="0" t="0" r="0" b="0"/>
                  <wp:docPr id="7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2"/>
        </w:rPr>
        <w:t>La pensione completa (da praticare a richiesta del cliente) comprende l'alloggio,la prima colazione e due pasti al giorno;la mezza pensione comprende l'alloggio, la prima colazione e un pasto al giorn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4290060" cy="1180465"/>
                <wp:effectExtent l="0" t="0" r="0" b="0"/>
                <wp:wrapSquare wrapText="bothSides"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03"/>
                              <w:gridCol w:w="1253"/>
                            </w:tblGrid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6756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PPLEMENTI GIORNALI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550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ashed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IMA COLAZIONE (se non inclusa nel prezzo di pernottamento)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5503" w:type="dxa"/>
                                  <w:tcBorders>
                                    <w:top w:val="dashed" w:sz="4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position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PPLEMENTO PER SERVIZIO IN CAMERA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50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TTO AGGIUNTO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550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position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-6"/>
                                      <w:sz w:val="18"/>
                                      <w:szCs w:val="18"/>
                                    </w:rPr>
                                    <w:t xml:space="preserve">USO CUCINA (supplemento giornalieri per posto letto)   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92.95pt;mso-wrap-distance-left:7.05pt;mso-wrap-distance-right:7.05pt;mso-wrap-distance-top:0pt;mso-wrap-distance-bottom:0pt;margin-top:10pt;mso-position-vertical-relative:text;margin-left:1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5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03"/>
                        <w:gridCol w:w="1253"/>
                      </w:tblGrid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6756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PPLEMENTI GIORNALIERI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550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ashed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IMA COLAZIONE (se non inclusa nel prezzo di pernottamento)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5503" w:type="dxa"/>
                            <w:tcBorders>
                              <w:top w:val="dashed" w:sz="4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Cs/>
                                <w:position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PPLEMENTO PER SERVIZIO IN CAMERA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50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TTO AGGIUNTO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550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Cs/>
                                <w:position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-6"/>
                                <w:sz w:val="18"/>
                                <w:szCs w:val="18"/>
                              </w:rPr>
                              <w:t xml:space="preserve">USO CUCINA (supplemento giornalieri per posto letto)   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285" w:leader="none"/>
        </w:tabs>
        <w:ind w:left="1914" w:hanging="0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tabs>
          <w:tab w:val="clear" w:pos="708"/>
          <w:tab w:val="left" w:pos="2148" w:leader="none"/>
          <w:tab w:val="left" w:pos="4607" w:leader="none"/>
          <w:tab w:val="left" w:pos="6809" w:leader="none"/>
          <w:tab w:val="left" w:pos="9285" w:leader="none"/>
        </w:tabs>
        <w:ind w:left="1914" w:hanging="0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La camera deve essere liberata entro le ore </w:t>
      </w:r>
      <w:r>
        <w:rPr>
          <w:b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 xml:space="preserve"> del giorno di partenza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8675</wp:posOffset>
                </wp:positionH>
                <wp:positionV relativeFrom="paragraph">
                  <wp:posOffset>16510</wp:posOffset>
                </wp:positionV>
                <wp:extent cx="2866390" cy="63373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E  SEGNALAZIONI ED I RECLAMI VANNO INVIATI ALLA PROVINCIA DI REGGIO CALAB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TTORE TURIS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iazza  Italia-89125 Reggio Calab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HE SOVRINTENDE ALLA TUTELA DEI DIRITTI DEL TUR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9.9pt;mso-wrap-distance-left:9.05pt;mso-wrap-distance-right:9.05pt;mso-wrap-distance-top:0pt;mso-wrap-distance-bottom:0pt;margin-top:1.3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E  SEGNALAZIONI ED I RECLAMI VANNO INVIATI ALLA PROVINCIA DI REGGIO CALAB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TTORE TURISM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iazza  Italia-89125 Reggio Calab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HE SOVRINTENDE ALLA TUTELA DEI DIRITTI DEL TURIS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-26035</wp:posOffset>
                </wp:positionV>
                <wp:extent cx="6316345" cy="349885"/>
                <wp:effectExtent l="0" t="0" r="0" b="0"/>
                <wp:wrapSquare wrapText="bothSides"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7"/>
                              <w:gridCol w:w="373"/>
                              <w:gridCol w:w="3970"/>
                              <w:gridCol w:w="2324"/>
                              <w:gridCol w:w="2153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Firma del titolare o del gestore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6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Vidimazione Provincia R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27.55pt;mso-wrap-distance-left:7.05pt;mso-wrap-distance-right:7.05pt;mso-wrap-distance-top:0pt;mso-wrap-distance-bottom:0pt;margin-top:-2.0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7"/>
                        <w:gridCol w:w="373"/>
                        <w:gridCol w:w="3970"/>
                        <w:gridCol w:w="2324"/>
                        <w:gridCol w:w="2153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127" w:type="dxa"/>
                            <w:tcBorders/>
                            <w:vAlign w:val="bottom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70" w:type="dxa"/>
                            <w:tcBorders/>
                            <w:vAlign w:val="bottom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Firma del titolare o del gestore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pacing w:before="60" w:after="60"/>
                              <w:outlineLvl w:val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Vidimazione Provincia R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Wingdings" w:hAnsi="Wingdings" w:cs="Wingdings"/>
          <w:b/>
          <w:b/>
          <w:sz w:val="8"/>
        </w:rPr>
      </w:pPr>
      <w:r>
        <w:rPr>
          <w:rFonts w:cs="Wingdings" w:ascii="Wingdings" w:hAnsi="Wingdings"/>
          <w:b/>
          <w:sz w:val="8"/>
        </w:rPr>
      </w:r>
    </w:p>
    <w:p>
      <w:pPr>
        <w:pStyle w:val="Normal"/>
        <w:jc w:val="center"/>
        <w:rPr>
          <w:rFonts w:ascii="Wingdings" w:hAnsi="Wingdings" w:cs="Wingdings"/>
          <w:b/>
          <w:b/>
          <w:sz w:val="16"/>
        </w:rPr>
      </w:pPr>
      <w:r>
        <w:rPr>
          <w:rFonts w:cs="Wingdings" w:ascii="Wingdings" w:hAnsi="Wingdings"/>
          <w:b/>
          <w:sz w:val="16"/>
        </w:rPr>
        <w:t></w:t>
      </w:r>
    </w:p>
    <w:p>
      <w:pPr>
        <w:pStyle w:val="Normal"/>
        <w:jc w:val="center"/>
        <w:rPr>
          <w:rFonts w:ascii="Wingdings" w:hAnsi="Wingdings" w:cs="Wingdings"/>
          <w:b/>
          <w:b/>
          <w:sz w:val="16"/>
        </w:rPr>
      </w:pPr>
      <w:r>
        <w:rPr>
          <w:rFonts w:cs="Wingdings" w:ascii="Wingdings" w:hAnsi="Wingdings"/>
          <w:b/>
          <w:sz w:val="16"/>
        </w:rPr>
      </w:r>
    </w:p>
    <w:p>
      <w:pPr>
        <w:pStyle w:val="Normal"/>
        <w:jc w:val="center"/>
        <w:rPr>
          <w:rFonts w:ascii="Wingdings" w:hAnsi="Wingdings" w:cs="Wingdings"/>
          <w:b/>
          <w:b/>
          <w:sz w:val="16"/>
        </w:rPr>
      </w:pPr>
      <w:r>
        <w:rPr>
          <w:rFonts w:cs="Wingdings" w:ascii="Wingdings" w:hAnsi="Wingdings"/>
          <w:b/>
          <w:sz w:val="16"/>
        </w:rPr>
      </w:r>
    </w:p>
    <w:p>
      <w:pPr>
        <w:pStyle w:val="Normal"/>
        <w:jc w:val="center"/>
        <w:rPr>
          <w:rFonts w:ascii="Wingdings" w:hAnsi="Wingdings" w:cs="Wingdings"/>
          <w:b/>
          <w:b/>
          <w:sz w:val="16"/>
        </w:rPr>
      </w:pPr>
      <w:r>
        <w:rPr>
          <w:bCs/>
          <w:sz w:val="15"/>
        </w:rPr>
        <w:t xml:space="preserve"> </w:t>
      </w:r>
    </w:p>
    <w:p>
      <w:pPr>
        <w:pStyle w:val="Normal"/>
        <w:rPr>
          <w:rFonts w:ascii="Wingdings" w:hAnsi="Wingdings" w:cs="Wingdings"/>
          <w:b/>
          <w:b/>
          <w:sz w:val="16"/>
        </w:rPr>
      </w:pPr>
      <w:r>
        <w:rPr>
          <w:rFonts w:cs="Wingdings" w:ascii="Wingdings" w:hAnsi="Wingdings"/>
          <w:b/>
          <w:sz w:val="16"/>
        </w:rPr>
      </w:r>
    </w:p>
    <w:p>
      <w:pPr>
        <w:pStyle w:val="Normal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p>
      <w:pPr>
        <w:pStyle w:val="Normal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p>
      <w:pPr>
        <w:pStyle w:val="Normal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p>
      <w:pPr>
        <w:pStyle w:val="Normal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p>
      <w:pPr>
        <w:pStyle w:val="Normal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p>
      <w:pPr>
        <w:pStyle w:val="Normal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p>
      <w:pPr>
        <w:pStyle w:val="Normal"/>
        <w:ind w:right="278" w:hanging="0"/>
        <w:jc w:val="right"/>
        <w:rPr/>
      </w:pPr>
      <w:r>
        <w:rPr/>
        <w:tab/>
        <w:tab/>
        <w:tab/>
        <w:tab/>
        <w:t xml:space="preserve">                         </w:t>
      </w:r>
    </w:p>
    <w:p>
      <w:pPr>
        <w:pStyle w:val="Normal"/>
        <w:ind w:right="278" w:hanging="0"/>
        <w:jc w:val="right"/>
        <w:rPr>
          <w:sz w:val="16"/>
          <w:szCs w:val="16"/>
        </w:rPr>
      </w:pPr>
      <w:r>
        <w:rPr>
          <w:rFonts w:eastAsia="Myriad-Roman" w:cs="Myriad-Roman" w:ascii="Myriad-Roman" w:hAnsi="Myriad-Roman"/>
          <w:sz w:val="15"/>
          <w:szCs w:val="15"/>
        </w:rPr>
        <w:t xml:space="preserve"> </w:t>
      </w:r>
      <w:r>
        <w:rPr>
          <w:rFonts w:cs="Myriad-Roman" w:ascii="Myriad-Roman" w:hAnsi="Myriad-Roman"/>
          <w:sz w:val="15"/>
          <w:szCs w:val="15"/>
        </w:rPr>
        <w:t>MOD. COM-MIN</w: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E DEI PREZZI   INFERIORI AI MINIMI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/>
      </w:pPr>
      <w:r>
        <w:rPr>
          <w:sz w:val="18"/>
          <w:szCs w:val="18"/>
        </w:rPr>
        <w:t>(prezzi  da praticare , nei casi previsti , previa approvazione dell’autorità competente)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  <w:t>Il sottoscritto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252"/>
      </w:tblGrid>
      <w:tr>
        <w:trPr>
          <w:trHeight w:val="389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are/gestore dell’esercizio di:</w:t>
            </w:r>
          </w:p>
        </w:tc>
      </w:tr>
      <w:tr>
        <w:trPr>
          <w:trHeight w:val="7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Albergo                                    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>Agriturismo</w:t>
            </w:r>
            <w:r>
              <w:rPr>
                <w:sz w:val="40"/>
                <w:szCs w:val="40"/>
              </w:rPr>
              <w:t xml:space="preserve">                               </w:t>
            </w:r>
          </w:p>
        </w:tc>
      </w:tr>
      <w:tr>
        <w:trPr>
          <w:trHeight w:val="7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/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Residenza turistico – alberghiera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/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Campeggio                                           </w:t>
            </w:r>
          </w:p>
        </w:tc>
      </w:tr>
      <w:tr>
        <w:trPr>
          <w:trHeight w:val="7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/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Villaggio albergo                    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/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Villaggio  Camping                                                                    </w:t>
            </w:r>
          </w:p>
        </w:tc>
      </w:tr>
      <w:tr>
        <w:trPr>
          <w:trHeight w:val="7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/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Affittacamere                             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Rifugio  </w:t>
            </w:r>
          </w:p>
        </w:tc>
      </w:tr>
      <w:tr>
        <w:trPr>
          <w:trHeight w:val="7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/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>Case e appartamenti per vacanz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Ostello                                                                       </w:t>
            </w:r>
          </w:p>
        </w:tc>
      </w:tr>
      <w:tr>
        <w:trPr>
          <w:trHeight w:val="7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/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>Casa per feri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>B&amp;B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sz w:val="40"/>
          <w:szCs w:val="40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/>
      </w:pPr>
      <w:r>
        <w:rPr>
          <w:sz w:val="18"/>
          <w:szCs w:val="18"/>
        </w:rPr>
        <w:tab/>
        <w:tab/>
        <w:tab/>
      </w:r>
      <w:r>
        <w:rPr/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25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dell’esercizio……………………………………………………………………………………………………………</w:t>
            </w:r>
          </w:p>
        </w:tc>
      </w:tr>
      <w:tr>
        <w:trPr>
          <w:trHeight w:val="269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/>
            </w:pPr>
            <w:r>
              <w:rPr>
                <w:sz w:val="18"/>
                <w:szCs w:val="18"/>
              </w:rPr>
              <w:t>Indirizzo completo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/>
      </w:pPr>
      <w:r>
        <w:rPr>
          <w:sz w:val="18"/>
          <w:szCs w:val="18"/>
        </w:rPr>
        <w:t xml:space="preserve">Avendo presentato nei termini di legge regolare comunicazione dei prezzi d a praticare nell’anno </w:t>
      </w:r>
      <w:r>
        <w:rPr>
          <w:b/>
          <w:sz w:val="18"/>
          <w:szCs w:val="18"/>
        </w:rPr>
        <w:t>20…</w:t>
      </w:r>
      <w:r>
        <w:rPr>
          <w:sz w:val="18"/>
          <w:szCs w:val="18"/>
        </w:rPr>
        <w:t xml:space="preserve">  intende valersi della facoltà di praticare 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/>
      </w:pPr>
      <w:r>
        <w:rPr>
          <w:sz w:val="18"/>
          <w:szCs w:val="18"/>
        </w:rPr>
        <w:t>nei casi previsti, i seguenti  prezzi inferiori ai minimi.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900"/>
        <w:gridCol w:w="869"/>
      </w:tblGrid>
      <w:tr>
        <w:trPr>
          <w:trHeight w:val="260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 A S I   P R E V I S T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</w:tr>
      <w:tr>
        <w:trPr>
          <w:trHeight w:val="242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) gruppi organizzati composti da almeno dieci persone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) ospiti per periodi di soggiorno continuativo pari o superiore a quindici gior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) bambini al di sotto dei sei 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4) guide, accompagnatori, interpreti al seguito dei gruppi organizzati di cui al punto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2737"/>
      </w:tblGrid>
      <w:tr>
        <w:trPr>
          <w:trHeight w:val="253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22"/>
                <w:szCs w:val="22"/>
              </w:rPr>
              <w:t>Prestazion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per i prezzi inferiori ai minimi delle unità abitative indicare il prezzo di ogni U.A . – tipo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ezzo minimo  €</w:t>
            </w:r>
          </w:p>
        </w:tc>
      </w:tr>
      <w:tr>
        <w:trPr>
          <w:trHeight w:val="27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/>
            </w:pPr>
            <w:r>
              <w:rPr>
                <w:sz w:val="16"/>
                <w:szCs w:val="16"/>
              </w:rPr>
              <w:t>La comunicazione dei prezzi inferiori ai minimi ha valore relativamente ai minimi  comunicati regolarmente nella comunicazione principale o suppletiva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  <w:t>Data…………………………………………………………  Timbro e firma. 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9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284" w:right="28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Myriad-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tistica.turismo@provincia.rc.it" TargetMode="External"/><Relationship Id="rId4" Type="http://schemas.openxmlformats.org/officeDocument/2006/relationships/hyperlink" Target="http://www.lacivettasulcomo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7:05:00Z</dcterms:created>
  <dc:creator>c.de diego</dc:creator>
  <dc:description/>
  <dc:language>en-US</dc:language>
  <cp:lastModifiedBy>c.dediego</cp:lastModifiedBy>
  <cp:lastPrinted>2012-08-31T10:21:00Z</cp:lastPrinted>
  <dcterms:modified xsi:type="dcterms:W3CDTF">2012-08-31T08:37:00Z</dcterms:modified>
  <cp:revision>54</cp:revision>
  <dc:subject/>
  <dc:title> </dc:title>
</cp:coreProperties>
</file>