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/>
        <w:object w:dxaOrig="1181" w:dyaOrig="1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pt;height:39.35pt" filled="f" o:ole="">
            <v:imagedata r:id="rId3" o:title=""/>
          </v:shape>
          <o:OLEObject Type="Embed" ProgID="" ShapeID="ole_rId2" DrawAspect="Content" ObjectID="_1440336938" r:id="rId2"/>
        </w:objec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PROVINCIA DI REGGIO CALABRI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Convegno Nazionale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“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L'innovazione del rapporto con i cittadini in merito alla trasparenza amministrativa ed alla corretta gestione del personale, al bilancio ed ai controlli interni”</w:t>
      </w:r>
    </w:p>
    <w:p>
      <w:pPr>
        <w:pStyle w:val="Normal"/>
        <w:shd w:fill="FFFFFF" w:val="clear"/>
        <w:jc w:val="center"/>
        <w:rPr>
          <w:rFonts w:ascii="ShelleyAllegro BT" w:hAnsi="ShelleyAllegro BT" w:cs="ShelleyAllegro BT"/>
          <w:b/>
          <w:b/>
          <w:bCs/>
          <w:sz w:val="24"/>
          <w:szCs w:val="24"/>
          <w:shd w:fill="FFFFFF" w:val="clear"/>
        </w:rPr>
      </w:pPr>
      <w:r>
        <w:rPr>
          <w:rFonts w:cs="ShelleyAllegro BT" w:ascii="ShelleyAllegro BT" w:hAnsi="ShelleyAllegro BT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Consiglio Regionale della Calabri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Sala Nicola Calipari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Via Cardinale Portanov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26-27 aprile 2012 Reggio Calabria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sz w:val="21"/>
          <w:szCs w:val="21"/>
          <w:shd w:fill="FFFFFF" w:val="clear"/>
        </w:rPr>
        <w:t>_________________________________________________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___________________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SCHEDA DI ISCRIZIONE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scaricabile dal sito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www.provincia.rc.it</w:t>
        </w:r>
      </w:hyperlink>
    </w:p>
    <w:p>
      <w:pPr>
        <w:pStyle w:val="Normal"/>
        <w:shd w:fill="FFFFFF" w:val="clear"/>
        <w:spacing w:lineRule="atLeast" w:line="1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La scheda di adesione dovrà essere trasmessa alla Segreteria organizzativa: via fax al n. 0965/364354-364225, oppure alle mail  : segreteriagenerale@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provincia.rc.it</w:t>
        </w:r>
      </w:hyperlink>
      <w:hyperlink r:id="rId6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 xml:space="preserve">   </w:t>
        </w:r>
      </w:hyperlink>
      <w:hyperlink r:id="rId7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a.citrone@provincia.rc.it</w:t>
        </w:r>
      </w:hyperlink>
      <w:hyperlink r:id="rId8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; v.careri@provincia.rc.it</w:t>
        </w:r>
      </w:hyperlink>
    </w:p>
    <w:p>
      <w:pPr>
        <w:pStyle w:val="Normal"/>
        <w:shd w:fill="FFFFFF" w:val="clear"/>
        <w:spacing w:lineRule="atLeast" w:line="1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Nome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Cognome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Indirizzo 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Città 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Telefono 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Fax 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email 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16"/>
          <w:szCs w:val="16"/>
          <w:shd w:fill="FFFFCC" w:val="clear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16"/>
          <w:szCs w:val="16"/>
          <w:shd w:fill="FFFFCC" w:val="clear"/>
        </w:rPr>
        <w:t xml:space="preserve">LA PARTECIPAZIONE DA DIRITTO A  N. 13  CREDITI FORMATIVI PER    AVVOCATI -DOTTORI COMMERCIALISTI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Quota di partecipazione è di € 40,00+IVA  per un totale di € 48,40 (l'importo relativo all'IVA non  è dovuto solo per gli Enti pubblici). 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Inviare la ricevuta del versamento della quota di adesione al n. 0965/364354 e n. 0965/364225</w:t>
      </w:r>
    </w:p>
    <w:p>
      <w:pPr>
        <w:pStyle w:val="Normal"/>
        <w:shd w:fill="FFFFFF" w:val="clear"/>
        <w:jc w:val="both"/>
        <w:rPr>
          <w:rFonts w:ascii="Tahoma" w:hAnsi="Tahoma" w:eastAsia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Intestazione conto corrente e bonifico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Provincia di Reggio Calabria</w:t>
      </w:r>
    </w:p>
    <w:p>
      <w:pPr>
        <w:pStyle w:val="Normal"/>
        <w:shd w:fill="FFFFFF" w:val="clear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FF" w:val="clear"/>
        </w:rPr>
        <w:t>Banca Nuova Spa Filiale di Reggio Calabria</w:t>
      </w:r>
    </w:p>
    <w:p>
      <w:pPr>
        <w:pStyle w:val="Normal"/>
        <w:shd w:fill="FFFFFF" w:val="clear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FF" w:val="clear"/>
        </w:rPr>
        <w:t>Codice IBAN : IT 72 H 05132 16300 842570240260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Causale: Convegno Nazionale 2012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Intestazione fattura: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Ragione sociale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Città  .............................................CAP........................Indirizzo .............................................................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Partita IVA ..................................................................Codice fiscale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Prenotazioni iscrizioni :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entro il 20 aprile 2012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c/o Segreteria Organizzativa del Convegno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ab/>
        <w:tab/>
        <w:tab/>
        <w:tab/>
        <w:t>data  ....................................................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ab/>
        <w:tab/>
        <w:tab/>
        <w:tab/>
        <w:t>firma ....................................................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t>Si avvisano i partecipanti che: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both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t>in caso di mancata partecipazione non verrà riconosciuto alcun rimborso della quota di partecipazione eventualmente già versata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both"/>
        <w:rPr/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t xml:space="preserve">L'eventuale disdetta dovrà pervenire alla segreteria organizzativa </w:t>
      </w:r>
      <w:r>
        <w:rPr>
          <w:rFonts w:cs="Tahoma" w:ascii="Tahoma" w:hAnsi="Tahoma"/>
          <w:b/>
          <w:bCs/>
          <w:sz w:val="16"/>
          <w:szCs w:val="16"/>
          <w:u w:val="single"/>
          <w:shd w:fill="FFFFFF" w:val="clear"/>
        </w:rPr>
        <w:t>entro il  20 aprile 2012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6"/>
          <w:szCs w:val="16"/>
          <w:u w:val="single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I Suoi dati saranno trattati con strumenti automatizzati dalla Provincia  di Reggio Calabria  esclusivamente per il processo di prenotazione ed iscrizione al Convegno Nazionale del 26-27 aprile 2012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4"/>
          <w:szCs w:val="14"/>
          <w:shd w:fill="FFFFFF" w:val="clear"/>
        </w:rPr>
      </w:pPr>
      <w:r>
        <w:rPr>
          <w:rFonts w:cs="Tahoma" w:ascii="Tahoma" w:hAnsi="Tahoma"/>
          <w:b/>
          <w:bCs/>
          <w:sz w:val="14"/>
          <w:szCs w:val="14"/>
          <w:shd w:fill="FFFFFF" w:val="clear"/>
        </w:rPr>
        <w:t>Autorizzo al trattamento dei dati personali (art. 7 D.Leg.vo 196/2003)   data_____________ firma ____________________________</w:t>
      </w:r>
    </w:p>
    <w:sectPr>
      <w:type w:val="nextPage"/>
      <w:pgSz w:w="11906" w:h="16838"/>
      <w:pgMar w:left="96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ShelleyAllegro BT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vincia.rc.it/" TargetMode="External"/><Relationship Id="rId5" Type="http://schemas.openxmlformats.org/officeDocument/2006/relationships/hyperlink" Target="mailto:a.citrone@provincia.rc.it" TargetMode="External"/><Relationship Id="rId6" Type="http://schemas.openxmlformats.org/officeDocument/2006/relationships/hyperlink" Target="mailto:a.citrone@provincia.rc.it" TargetMode="External"/><Relationship Id="rId7" Type="http://schemas.openxmlformats.org/officeDocument/2006/relationships/hyperlink" Target="mailto:a.citrone@provincia.rc.it" TargetMode="External"/><Relationship Id="rId8" Type="http://schemas.openxmlformats.org/officeDocument/2006/relationships/hyperlink" Target="mailto:a.citrone@provincia.rc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7:43Z</dcterms:created>
  <dc:creator>Angela Citrone</dc:creator>
  <dc:description/>
  <dc:language>en-US</dc:language>
  <cp:lastModifiedBy/>
  <cp:revision>0</cp:revision>
  <dc:subject/>
  <dc:title/>
</cp:coreProperties>
</file>