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Ionio  n. 6  -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LOCR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0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LINGUA INGLES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o </w:t>
      </w:r>
      <w:r>
        <w:rPr>
          <w:sz w:val="20"/>
          <w:szCs w:val="20"/>
        </w:rPr>
        <w:t>del genitore o di chi ne esercita la patria potestà per i minori di 18 anni)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