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41045" cy="741045"/>
            <wp:effectExtent l="0" t="0" r="0" b="0"/>
            <wp:wrapTight wrapText="bothSides">
              <wp:wrapPolygon edited="0">
                <wp:start x="7536" y="0"/>
                <wp:lineTo x="5300" y="1177"/>
                <wp:lineTo x="5300" y="2137"/>
                <wp:lineTo x="7536" y="4993"/>
                <wp:lineTo x="2137" y="5304"/>
                <wp:lineTo x="-227" y="6901"/>
                <wp:lineTo x="-227" y="10082"/>
                <wp:lineTo x="541" y="15157"/>
                <wp:lineTo x="3077" y="20245"/>
                <wp:lineTo x="3718" y="20881"/>
                <wp:lineTo x="8163" y="21193"/>
                <wp:lineTo x="12936" y="21193"/>
                <wp:lineTo x="14205" y="21193"/>
                <wp:lineTo x="14831" y="21193"/>
                <wp:lineTo x="18336" y="20245"/>
                <wp:lineTo x="20232" y="15157"/>
                <wp:lineTo x="21600" y="10082"/>
                <wp:lineTo x="21600" y="7538"/>
                <wp:lineTo x="18008" y="5304"/>
                <wp:lineTo x="13876" y="4993"/>
                <wp:lineTo x="16427" y="2137"/>
                <wp:lineTo x="15786" y="865"/>
                <wp:lineTo x="11654" y="0"/>
                <wp:lineTo x="75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spacing w:lineRule="exact" w:line="240"/>
        <w:ind w:left="432" w:right="0" w:hanging="432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1"/>
        <w:spacing w:lineRule="exact" w:line="240"/>
        <w:ind w:left="432" w:right="0" w:hanging="432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tabs>
          <w:tab w:val="clear" w:pos="1416"/>
          <w:tab w:val="clear" w:pos="4200"/>
        </w:tabs>
        <w:ind w:left="432" w:right="0" w:hanging="4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ovincia  di  Reggio  Calabr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tore: Formazione  Professional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TRO FORMAZIONE PROFESSIONALE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Via Roma n. 65    -  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MELITO PORTO SALVO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/>
        <w:t xml:space="preserve"> Riservato all’Ufficio</w:t>
      </w:r>
    </w:p>
    <w:tbl>
      <w:tblPr>
        <w:tblW w:w="7551" w:type="dxa"/>
        <w:jc w:val="left"/>
        <w:tblInd w:w="1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5155"/>
      </w:tblGrid>
      <w:tr>
        <w:trPr>
          <w:trHeight w:val="440" w:hRule="exact"/>
        </w:trPr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bbligo formativ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Formazione superiore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ormazione continua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913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Protocollo acquisizione domanda  N°  ..…………  Data  …..…………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isura    ……....…       Azione    ……..……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odice corso   …….…..       Ore    …………</w:t>
            </w:r>
          </w:p>
        </w:tc>
      </w:tr>
      <w:tr>
        <w:trPr>
          <w:trHeight w:val="374" w:hRule="exact"/>
        </w:trPr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mmesso inizio cor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Non ammes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Ammesso entro il primo quart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2"/>
        <w:shd w:fill="FFFFFF" w:val="clear"/>
        <w:spacing w:lineRule="auto" w:line="360"/>
        <w:ind w:left="576" w:right="0" w:hanging="576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 O M A N D A    D I    I S C R I Z I O N E</w:t>
      </w:r>
    </w:p>
    <w:p>
      <w:pPr>
        <w:pStyle w:val="Heading2"/>
        <w:shd w:fill="FFFFFF" w:val="clear"/>
        <w:spacing w:lineRule="auto" w:line="360"/>
        <w:ind w:left="576" w:right="0" w:hanging="576"/>
        <w:jc w:val="center"/>
        <w:rPr/>
      </w:pPr>
      <w:r>
        <w:rPr>
          <w:bCs w:val="false"/>
          <w:iCs w:val="false"/>
          <w:sz w:val="22"/>
        </w:rPr>
        <w:t>Anno  formativo</w:t>
      </w:r>
      <w:r>
        <w:rPr>
          <w:i w:val="false"/>
          <w:iCs w:val="false"/>
          <w:sz w:val="22"/>
        </w:rPr>
        <w:t xml:space="preserve">   2010</w:t>
      </w:r>
    </w:p>
    <w:p>
      <w:pPr>
        <w:pStyle w:val="Normal"/>
        <w:shd w:fill="FFFFFF" w:val="clear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i w:val="false"/>
          <w:i w:val="false"/>
          <w:iCs w:val="false"/>
          <w:sz w:val="16"/>
        </w:rPr>
      </w:pPr>
      <w:r>
        <w:rPr>
          <w:b/>
          <w:bCs/>
          <w:i w:val="false"/>
          <w:iCs w:val="false"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_l_   sottoscritt_   …………………………..…………………………………...      nat_   il  ………..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a  ………………………………………………………..      Prov.  …….      Stato  ……..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Codice 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77745</wp:posOffset>
                </wp:positionH>
                <wp:positionV relativeFrom="paragraph">
                  <wp:posOffset>-49530</wp:posOffset>
                </wp:positionV>
                <wp:extent cx="3758565" cy="2552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42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20.1pt;mso-wrap-distance-left:7.05pt;mso-wrap-distance-right:7.05pt;mso-wrap-distance-top:0pt;mso-wrap-distance-bottom:0pt;margin-top:-3.9pt;mso-position-vertical-relative:text;margin-left:1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42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i/>
          <w:sz w:val="24"/>
        </w:rPr>
        <w:t>chiede l’iscrizione al corso di formazione professionale per la qualifica di:</w:t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sz w:val="28"/>
          <w:szCs w:val="28"/>
        </w:rPr>
        <w:t xml:space="preserve">OPERATORE OFFICE AUTOMATION 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Al  riguardo, consapevole  delle conseguenze  a cui può  incorrere  in caso di false  attestazioni o dichiarazioni  mendaci</w:t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Art. 48-76 - D.P.R. 28/12/2000, N° 445), sotto la sua responsabilità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 I C H I A R A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center"/>
        <w:rPr/>
      </w:pPr>
      <w:r>
        <w:rPr/>
        <w:t xml:space="preserve">di essere di sesso:   maschile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 femminile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/>
      </w:pPr>
      <w:r>
        <w:rPr/>
        <w:t xml:space="preserve">di essere cittadino:   italian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comunitari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extracomunitario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94" w:leader="none"/>
          <w:tab w:val="left" w:pos="4878" w:leader="none"/>
        </w:tabs>
        <w:ind w:left="113" w:right="0" w:hanging="56"/>
        <w:jc w:val="both"/>
        <w:rPr/>
      </w:pPr>
      <w:r>
        <w:rPr/>
        <w:t>di risiedere in via/piazza  ……………………………………………………………..…………..   N°  ……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</w:t>
      </w:r>
      <w:r>
        <w:rPr/>
        <w:t>Comune  ………………..……………………………………..…….   C.A.P.  ……..…….   Provincia  .…...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rPr/>
      </w:pPr>
      <w:r>
        <w:rPr/>
        <w:t xml:space="preserve">      </w:t>
      </w:r>
      <w:r>
        <w:rPr/>
        <w:t>Tel. abitazione  ………/…..…..…..   Tel. cellulare  ……/……..……….   E-mail  …………….……..……..</w:t>
      </w:r>
    </w:p>
    <w:p>
      <w:pPr>
        <w:pStyle w:val="Normal"/>
        <w:tabs>
          <w:tab w:val="clear" w:pos="708"/>
          <w:tab w:val="left" w:pos="8460" w:leader="none"/>
          <w:tab w:val="left" w:pos="8496" w:leader="none"/>
          <w:tab w:val="left" w:pos="94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center"/>
        <w:rPr>
          <w:sz w:val="22"/>
        </w:rPr>
      </w:pPr>
      <w:r>
        <w:rPr>
          <w:sz w:val="22"/>
        </w:rPr>
        <w:t>(nel caso in cui la residenza non coincide con il domicilio)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94" w:leader="none"/>
          <w:tab w:val="left" w:pos="4878" w:leader="none"/>
        </w:tabs>
        <w:ind w:left="113" w:right="0" w:hanging="56"/>
        <w:jc w:val="both"/>
        <w:rPr/>
      </w:pPr>
      <w:r>
        <w:rPr/>
        <w:t>di essere domiciliato in via/piazza  ………………………………………………………………   N°  ….…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 </w:t>
      </w:r>
      <w:r>
        <w:rPr/>
        <w:t>Comune  ………………………………………………..…..…….   C.A.P.  ……..…….   Provincia  ….…..</w:t>
      </w:r>
      <w:r>
        <w:br w:type="page"/>
      </w:r>
    </w:p>
    <w:p>
      <w:pPr>
        <w:pStyle w:val="Normal"/>
        <w:tabs>
          <w:tab w:val="clear" w:pos="708"/>
          <w:tab w:val="left" w:pos="1287" w:leader="none"/>
          <w:tab w:val="left" w:pos="1758" w:leader="none"/>
          <w:tab w:val="left" w:pos="2466" w:leader="none"/>
          <w:tab w:val="left" w:pos="4047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8838" w:leader="none"/>
        </w:tabs>
        <w:ind w:left="57" w:right="0" w:hanging="0"/>
        <w:jc w:val="both"/>
        <w:rPr/>
      </w:pPr>
      <w:r>
        <w:rPr/>
        <w:t>Dichiara inoltre:</w:t>
      </w:r>
    </w:p>
    <w:tbl>
      <w:tblPr>
        <w:tblW w:w="10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5683"/>
      </w:tblGrid>
      <w:tr>
        <w:trPr>
          <w:trHeight w:val="227" w:hRule="atLeast"/>
          <w:cantSplit w:val="true"/>
        </w:trPr>
        <w:tc>
          <w:tcPr>
            <w:tcW w:w="53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di essere in possesso del titolo di studio d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9"/>
              <w:snapToGrid w:val="false"/>
              <w:ind w:left="1584" w:right="0" w:hanging="1584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ZIONE  “A”   IN CERCA DI PRIMA OCCUPAZIONE</w:t>
            </w:r>
          </w:p>
        </w:tc>
      </w:tr>
      <w:tr>
        <w:trPr>
          <w:trHeight w:val="9078" w:hRule="atLeast"/>
          <w:cantSplit w:val="true"/>
        </w:trPr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essun titolo o licenza elementar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icenza media inferior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licenza Ist. Prof.le o Ist. Magistrale (2 – 3 ann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Ist. Tecnico o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magistr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diploma liceal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ttestato di qualifica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fica professionale post-diplom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ploma parauniversitario o universitari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ure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rPr/>
            </w:pPr>
            <w:r>
              <w:rPr>
                <w:bCs w:val="false"/>
                <w:i/>
                <w:sz w:val="24"/>
              </w:rPr>
              <w:t xml:space="preserve">di avere frequentato e interrotto senza conseguire il titolo di studio, la scuola o la classe sotto indicata in data _____/____/_____ </w:t>
            </w:r>
            <w:r>
              <w:rPr>
                <w:bCs w:val="false"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inferiore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superiore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università                    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essere iscritto nelle liste di collocamen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concorrere per la riserva dei posti spettanti alle categorie protette (L. R. 18/85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essere nella condizione professionale di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  cerca di  prima  occupazione:  chi  non  ha  ma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avorato, non studia e cerca lavor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soccupato,  compreso  chi  ha  una  occupazion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ltuaria o stag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ccupato,  compreso  chi  è in C.I.G.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ente (chi frequenta un corso regolare di stud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bilità (compilare la 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attiv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ppartenente a categoria svantaggiata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b/>
                <w:i/>
              </w:rPr>
              <w:t>di cercare lavoro da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B”    DISOCCUPATO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di essere disoccupato d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C”   OCCUP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b/>
                <w:i/>
              </w:rPr>
              <w:t xml:space="preserve">di  essere  nella  seguente condizione  rispetto  al </w:t>
            </w:r>
            <w:r>
              <w:rPr>
                <w:b/>
                <w:bCs/>
                <w:i/>
              </w:rPr>
              <w:t>rapporto di lavor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ltuario (compilare la sezione 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nel  caso di  un period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lessiv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emporaneo o stagionale (compilare la sezione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nel cas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 un period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abile (tempo indeterminato o  determinato superiore a 4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 contratto di Formazione Lavoro o Apprendist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-time (con  meno  di  20 ore settimanali  compilare  l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tonom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   PROFESSIONALI  FREQUENTAT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………………………………..….....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…………………….…………......…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…………………..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...…………..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..……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E  DI  FAMIGLI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apo famiglia:   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ersone fiscalmente a carico:  ………</w:t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_l_  sottoscritt_   dichiara:</w:t>
      </w:r>
    </w:p>
    <w:p>
      <w:pPr>
        <w:pStyle w:val="Corpodeltesto21"/>
        <w:numPr>
          <w:ilvl w:val="0"/>
          <w:numId w:val="2"/>
        </w:numPr>
        <w:spacing w:before="120" w:after="0"/>
        <w:ind w:left="714" w:right="0" w:hanging="357"/>
        <w:rPr>
          <w:sz w:val="22"/>
          <w:szCs w:val="22"/>
        </w:rPr>
      </w:pPr>
      <w:r>
        <w:rPr>
          <w:sz w:val="22"/>
          <w:szCs w:val="22"/>
        </w:rPr>
        <w:t>di  essere a conoscenza che l’accettazione  della presente domanda  è subordinata all’effettuazione  del corso e al raggiungimento del numero di allievi previsto o, in caso di soprannumero, di essere soggetto a selezione;</w:t>
      </w:r>
    </w:p>
    <w:p>
      <w:pPr>
        <w:pStyle w:val="Corpodeltesto21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i essere consapevole che la partecipazione all’iter formativo è subordinata alla presentazione della documentazione comprovante i requisiti previsti dal bando di ammissione al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65" w:leader="none"/>
          <w:tab w:val="left" w:pos="5736" w:leader="none"/>
          <w:tab w:val="left" w:pos="6444" w:leader="none"/>
          <w:tab w:val="left" w:pos="8025" w:leader="none"/>
          <w:tab w:val="left" w:pos="8568" w:leader="none"/>
          <w:tab w:val="left" w:pos="9276" w:leader="none"/>
          <w:tab w:val="left" w:pos="9984" w:leader="none"/>
          <w:tab w:val="left" w:pos="10692" w:leader="none"/>
          <w:tab w:val="left" w:pos="12816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i autorizzare, ai sensi della legge 675/96, il C.F.P. alla conservazione e al trattamento dei dati personali richiesti.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FIRMA DEL RICHIEDENT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o </w:t>
      </w:r>
      <w:r>
        <w:rPr>
          <w:sz w:val="20"/>
          <w:szCs w:val="20"/>
        </w:rPr>
        <w:t>del genitore o di chi ne esercita la patria potestà per i minori di 18 anni)</w:t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spacing w:before="240" w:after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…</w:t>
      </w:r>
      <w:r>
        <w:rPr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6105" w:leader="none"/>
        </w:tabs>
        <w:spacing w:before="120" w:after="0"/>
        <w:rPr/>
      </w:pPr>
      <w:r>
        <w:rPr>
          <w:b/>
          <w:bCs/>
          <w:i/>
        </w:rPr>
        <w:t>Data compilazione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……………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elle dichiarazioni sostitutive, ai sensi dell’art. 36 D.P.R. 445/2000, la firma deve essere apposta in presenza dell’impiegato addetto all’accettazione ovvero possono essere sottoscritte e presentate unitamente a copia fotostatica non autenticata di un documento d’identità.</w:t>
      </w:r>
    </w:p>
    <w:sectPr>
      <w:type w:val="nextPage"/>
      <w:pgSz w:w="11906" w:h="16838"/>
      <w:pgMar w:left="567" w:right="567" w:gutter="0" w:header="0" w:top="51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17"/>
        </w:tabs>
        <w:ind w:left="113" w:hanging="56"/>
      </w:pPr>
      <w:rPr>
        <w:rFonts w:ascii="Wingdings" w:hAnsi="Wingdings" w:cs="Wingdings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6" w:leader="none"/>
        <w:tab w:val="left" w:pos="4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both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  <w:tab w:val="left" w:pos="4200" w:leader="none"/>
      </w:tabs>
      <w:jc w:val="center"/>
    </w:pPr>
    <w:rPr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39:00Z</dcterms:created>
  <dc:creator>Telecom Telecom</dc:creator>
  <dc:description/>
  <dc:language>en-US</dc:language>
  <cp:lastModifiedBy>Franco Alampi</cp:lastModifiedBy>
  <cp:lastPrinted>2009-03-18T17:24:00Z</cp:lastPrinted>
  <dcterms:modified xsi:type="dcterms:W3CDTF">2009-11-03T08:45:00Z</dcterms:modified>
  <cp:revision>3</cp:revision>
  <dc:subject/>
  <dc:title>PROVINCIA DI REGGIO CALABRIA</dc:title>
</cp:coreProperties>
</file>