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1045" cy="741045"/>
            <wp:effectExtent l="0" t="0" r="0" b="0"/>
            <wp:wrapTight wrapText="bothSides">
              <wp:wrapPolygon edited="0">
                <wp:start x="7536" y="0"/>
                <wp:lineTo x="5300" y="1177"/>
                <wp:lineTo x="5300" y="2137"/>
                <wp:lineTo x="7536" y="4993"/>
                <wp:lineTo x="2137" y="5304"/>
                <wp:lineTo x="-227" y="6901"/>
                <wp:lineTo x="-227" y="10082"/>
                <wp:lineTo x="541" y="15157"/>
                <wp:lineTo x="3077" y="20245"/>
                <wp:lineTo x="3718" y="20881"/>
                <wp:lineTo x="8163" y="21193"/>
                <wp:lineTo x="12936" y="21193"/>
                <wp:lineTo x="14205" y="21193"/>
                <wp:lineTo x="14831" y="21193"/>
                <wp:lineTo x="18336" y="20245"/>
                <wp:lineTo x="20232" y="15157"/>
                <wp:lineTo x="21600" y="10082"/>
                <wp:lineTo x="21600" y="7538"/>
                <wp:lineTo x="18008" y="5304"/>
                <wp:lineTo x="13876" y="4993"/>
                <wp:lineTo x="16427" y="2137"/>
                <wp:lineTo x="15786" y="865"/>
                <wp:lineTo x="11654" y="0"/>
                <wp:lineTo x="75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INAPLI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Pensilvania  1/B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51" w:type="dxa"/>
        <w:jc w:val="left"/>
        <w:tblInd w:w="1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55"/>
      </w:tblGrid>
      <w:tr>
        <w:trPr>
          <w:trHeight w:val="440" w:hRule="exac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0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8565" cy="255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0.1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LINGUA INGLESE    -   ORE 100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  <w:tab w:val="left" w:pos="4878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94" w:leader="none"/>
          <w:tab w:val="left" w:pos="4878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287" w:leader="none"/>
          <w:tab w:val="left" w:pos="1758" w:leader="none"/>
          <w:tab w:val="left" w:pos="2466" w:leader="none"/>
          <w:tab w:val="left" w:pos="4047" w:leader="none"/>
          <w:tab w:val="left" w:pos="4590" w:leader="none"/>
          <w:tab w:val="left" w:pos="5298" w:leader="none"/>
          <w:tab w:val="left" w:pos="6006" w:leader="none"/>
          <w:tab w:val="left" w:pos="6714" w:leader="none"/>
          <w:tab w:val="left" w:pos="8838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65" w:leader="none"/>
          <w:tab w:val="left" w:pos="5736" w:leader="none"/>
          <w:tab w:val="left" w:pos="6444" w:leader="none"/>
          <w:tab w:val="left" w:pos="8025" w:leader="none"/>
          <w:tab w:val="left" w:pos="8568" w:leader="none"/>
          <w:tab w:val="left" w:pos="9276" w:leader="none"/>
          <w:tab w:val="left" w:pos="9984" w:leader="none"/>
          <w:tab w:val="left" w:pos="10692" w:leader="none"/>
          <w:tab w:val="left" w:pos="1281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o </w:t>
      </w:r>
      <w:r>
        <w:rPr>
          <w:sz w:val="20"/>
          <w:szCs w:val="20"/>
        </w:rPr>
        <w:t>del genitore o di chi ne esercita la patria potestà per i minori di 18 anni)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