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40410" cy="740410"/>
            <wp:effectExtent l="0" t="0" r="0" b="0"/>
            <wp:wrapTight wrapText="bothSides">
              <wp:wrapPolygon edited="0">
                <wp:start x="7522" y="0"/>
                <wp:lineTo x="5285" y="1163"/>
                <wp:lineTo x="5285" y="2124"/>
                <wp:lineTo x="7522" y="4979"/>
                <wp:lineTo x="2122" y="5291"/>
                <wp:lineTo x="-213" y="6888"/>
                <wp:lineTo x="-213" y="10068"/>
                <wp:lineTo x="527" y="15143"/>
                <wp:lineTo x="3062" y="20231"/>
                <wp:lineTo x="3704" y="20868"/>
                <wp:lineTo x="8149" y="21179"/>
                <wp:lineTo x="12922" y="21179"/>
                <wp:lineTo x="14190" y="21179"/>
                <wp:lineTo x="14817" y="21179"/>
                <wp:lineTo x="18322" y="20231"/>
                <wp:lineTo x="20217" y="15143"/>
                <wp:lineTo x="21600" y="10068"/>
                <wp:lineTo x="21600" y="7524"/>
                <wp:lineTo x="17994" y="5291"/>
                <wp:lineTo x="13862" y="4979"/>
                <wp:lineTo x="16413" y="2124"/>
                <wp:lineTo x="15772" y="852"/>
                <wp:lineTo x="11640" y="0"/>
                <wp:lineTo x="75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tabs>
          <w:tab w:val="clear" w:pos="1416"/>
          <w:tab w:val="clear" w:pos="4200"/>
        </w:tabs>
        <w:ind w:left="432" w:right="0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vincia  di  Reggio  Calab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ore: Formazione  Professiona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CENTRO FORMAZIONE PROFESSIONALE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EX INIASA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ia Pio XI  Traversa I  -  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REGGIO CALABRI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561" w:type="dxa"/>
        <w:jc w:val="left"/>
        <w:tblInd w:w="1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165"/>
      </w:tblGrid>
      <w:tr>
        <w:trPr>
          <w:trHeight w:val="440" w:hRule="exact"/>
        </w:trPr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91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74" w:hRule="exact"/>
        </w:trPr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/>
      </w:pPr>
      <w:r>
        <w:rPr>
          <w:bCs w:val="false"/>
          <w:iCs w:val="false"/>
          <w:sz w:val="22"/>
        </w:rPr>
        <w:t>Anno  formativo</w:t>
      </w:r>
      <w:r>
        <w:rPr>
          <w:i w:val="false"/>
          <w:iCs w:val="false"/>
          <w:sz w:val="22"/>
        </w:rPr>
        <w:t xml:space="preserve">   2010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7930" cy="254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3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20.05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3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qualific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LINGUA INGLESE    -   ORE 200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7" w:leader="none"/>
          <w:tab w:val="left" w:pos="4991" w:leader="none"/>
        </w:tabs>
        <w:ind w:left="113" w:right="0" w:hanging="56"/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7" w:leader="none"/>
          <w:tab w:val="left" w:pos="4991" w:leader="none"/>
        </w:tabs>
        <w:ind w:left="113" w:right="0" w:hanging="56"/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8"/>
          <w:tab w:val="left" w:pos="1344" w:leader="none"/>
          <w:tab w:val="left" w:pos="1815" w:leader="none"/>
          <w:tab w:val="left" w:pos="2523" w:leader="none"/>
          <w:tab w:val="left" w:pos="4104" w:leader="none"/>
          <w:tab w:val="left" w:pos="4647" w:leader="none"/>
          <w:tab w:val="left" w:pos="5355" w:leader="none"/>
          <w:tab w:val="left" w:pos="6063" w:leader="none"/>
          <w:tab w:val="left" w:pos="6771" w:leader="none"/>
          <w:tab w:val="left" w:pos="8895" w:leader="none"/>
        </w:tabs>
        <w:ind w:left="57" w:right="0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ind w:left="1584" w:right="0" w:hanging="158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right="0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85" w:leader="none"/>
          <w:tab w:val="left" w:pos="6456" w:leader="none"/>
          <w:tab w:val="left" w:pos="7164" w:leader="none"/>
          <w:tab w:val="left" w:pos="8745" w:leader="none"/>
          <w:tab w:val="left" w:pos="9288" w:leader="none"/>
          <w:tab w:val="left" w:pos="9996" w:leader="none"/>
          <w:tab w:val="left" w:pos="10704" w:leader="none"/>
          <w:tab w:val="left" w:pos="11412" w:leader="none"/>
          <w:tab w:val="left" w:pos="13536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o </w:t>
      </w:r>
      <w:r>
        <w:rPr>
          <w:sz w:val="20"/>
          <w:szCs w:val="20"/>
        </w:rPr>
        <w:t>del genitore o di chi ne esercita la patria potestà per i minori di 18 anni)</w:t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9:00Z</dcterms:created>
  <dc:creator>Telecom Telecom</dc:creator>
  <dc:description/>
  <dc:language>en-US</dc:language>
  <cp:lastModifiedBy>Franco Alampi</cp:lastModifiedBy>
  <cp:lastPrinted>2009-03-18T17:24:00Z</cp:lastPrinted>
  <dcterms:modified xsi:type="dcterms:W3CDTF">2009-11-03T08:45:00Z</dcterms:modified>
  <cp:revision>3</cp:revision>
  <dc:subject/>
  <dc:title>PROVINCIA DI REGGIO CALABRIA</dc:title>
</cp:coreProperties>
</file>