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eastAsia="Times New Roman" w:cs="Times New Roman"/>
          <w:b/>
          <w:b/>
          <w:bCs/>
          <w:sz w:val="20"/>
          <w:szCs w:val="20"/>
          <w:u w:val="single"/>
          <w:lang w:val="it-IT"/>
        </w:rPr>
      </w:pPr>
      <w:r>
        <w:rPr>
          <w:rFonts w:eastAsia="Times New Roman" w:cs="Times New Roman"/>
          <w:b/>
          <w:bCs/>
          <w:sz w:val="20"/>
          <w:szCs w:val="20"/>
          <w:u w:val="single"/>
          <w:lang w:val="it-IT"/>
        </w:rPr>
        <w:t xml:space="preserve">CRITERI DI MASSIMA PER LA VALUTAZIONE DEI TITOLI PRESENTAT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none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lang w:val="it-IT"/>
        </w:rPr>
      </w:r>
    </w:p>
    <w:tbl>
      <w:tblPr>
        <w:tblW w:w="9708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360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lang w:val="it-IT"/>
              </w:rPr>
              <w:t>A.</w:t>
              <w:tab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none"/>
                <w:lang w:val="it-IT"/>
              </w:rPr>
              <w:t xml:space="preserve">Titoli di studio 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lang w:val="it-IT"/>
              </w:rPr>
              <w:t xml:space="preserve">                                                                 massimo punti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none"/>
                <w:lang w:val="it-IT"/>
              </w:rPr>
              <w:t>10</w:t>
            </w:r>
          </w:p>
          <w:p>
            <w:pPr>
              <w:pStyle w:val="Normal"/>
              <w:autoSpaceDE w:val="false"/>
              <w:ind w:left="720" w:right="0" w:hanging="360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lang w:val="it-IT"/>
              </w:rPr>
              <w:t>B.</w:t>
              <w:tab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none"/>
                <w:lang w:val="it-IT"/>
              </w:rPr>
              <w:t>Titoli professionali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lang w:val="it-IT"/>
              </w:rPr>
              <w:t xml:space="preserve">                                                           massimo punti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none"/>
                <w:lang w:val="it-IT"/>
              </w:rPr>
              <w:t>10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  <w:lang w:val="it-IT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lang w:val="it-IT"/>
              </w:rPr>
            </w:r>
          </w:p>
          <w:p>
            <w:pPr>
              <w:pStyle w:val="Normal"/>
              <w:autoSpaceDE w:val="false"/>
              <w:ind w:left="360" w:right="0" w:hanging="0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  <w:lang w:val="it-IT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lang w:val="it-IT"/>
              </w:rPr>
            </w:r>
          </w:p>
          <w:p>
            <w:pPr>
              <w:pStyle w:val="Normal"/>
              <w:autoSpaceDE w:val="false"/>
              <w:ind w:left="720" w:right="0" w:hanging="360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lang w:val="it-IT"/>
              </w:rPr>
              <w:t>A.</w:t>
              <w:tab/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none"/>
                <w:lang w:val="it-IT"/>
              </w:rPr>
              <w:t>Titoli di studio:                                                                                                                           max 10 punti</w:t>
            </w:r>
          </w:p>
          <w:p>
            <w:pPr>
              <w:pStyle w:val="Normal"/>
              <w:autoSpaceDE w:val="false"/>
              <w:ind w:left="360" w:right="0" w:hanging="0"/>
              <w:rPr>
                <w:rFonts w:eastAsia="Times New Roman" w:cs="Times New Roman"/>
                <w:b/>
                <w:b/>
                <w:bCs/>
                <w:sz w:val="20"/>
                <w:szCs w:val="20"/>
                <w:u w:val="none"/>
                <w:lang w:val="it-IT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none"/>
                <w:lang w:val="it-IT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  <w:lang w:val="it-IT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lang w:val="it-IT"/>
              </w:rPr>
              <w:t>1 – Diploma conseguito prima dell’anno scolastico 1998/99 la valutazione sarà attribuita con i seguenti punteggi: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lang w:val="it-IT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lang w:val="it-IT"/>
              </w:rPr>
              <w:t xml:space="preserve">con votazione da 36 a 41                                                                         </w:t>
              <w:tab/>
              <w:t xml:space="preserve">             punti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none"/>
                <w:lang w:val="it-IT"/>
              </w:rPr>
              <w:t>0,25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lang w:val="it-IT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lang w:val="it-IT"/>
              </w:rPr>
              <w:t xml:space="preserve">con votazione da 42 a 47                                                                         </w:t>
              <w:tab/>
              <w:t xml:space="preserve">             punti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none"/>
                <w:lang w:val="it-IT"/>
              </w:rPr>
              <w:t>0,50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lang w:val="it-IT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lang w:val="it-IT"/>
              </w:rPr>
              <w:t xml:space="preserve">con votazione da 48 a 53                                                                    </w:t>
              <w:tab/>
              <w:t xml:space="preserve">             punti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none"/>
                <w:lang w:val="it-IT"/>
              </w:rPr>
              <w:t>1,50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lang w:val="it-IT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lang w:val="it-IT"/>
              </w:rPr>
              <w:t xml:space="preserve">con votazione da 54 a 59                                                                    </w:t>
              <w:tab/>
              <w:t xml:space="preserve">             punti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none"/>
                <w:lang w:val="it-IT"/>
              </w:rPr>
              <w:t>2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lang w:val="it-IT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lang w:val="it-IT"/>
              </w:rPr>
              <w:t xml:space="preserve">con votazione da 60/60                                                                 </w:t>
              <w:tab/>
              <w:t xml:space="preserve">                             punti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none"/>
                <w:lang w:val="it-IT"/>
              </w:rPr>
              <w:t>3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  <w:lang w:val="it-IT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lang w:val="it-IT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  <w:lang w:val="it-IT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lang w:val="it-IT"/>
              </w:rPr>
              <w:t>2 -   Diploma conseguito dopo dell’anno scolastico 1998/99 la valutazione sarà attribuita con i seguenti punteggi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  <w:lang w:val="it-IT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lang w:val="it-IT"/>
              </w:rPr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lang w:val="it-IT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lang w:val="it-IT"/>
              </w:rPr>
              <w:t xml:space="preserve">con votazione da 60 a 69                                                                         </w:t>
              <w:tab/>
              <w:t xml:space="preserve">             punti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none"/>
                <w:lang w:val="it-IT"/>
              </w:rPr>
              <w:t>0,25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lang w:val="it-IT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lang w:val="it-IT"/>
              </w:rPr>
              <w:t xml:space="preserve">con votazione da 70 a 79                                                                         </w:t>
              <w:tab/>
              <w:t xml:space="preserve">             punti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none"/>
                <w:lang w:val="it-IT"/>
              </w:rPr>
              <w:t>0,50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lang w:val="it-IT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lang w:val="it-IT"/>
              </w:rPr>
              <w:t xml:space="preserve">con votazione da 80 a 89                                                                    </w:t>
              <w:tab/>
              <w:t xml:space="preserve">             punti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none"/>
                <w:lang w:val="it-IT"/>
              </w:rPr>
              <w:t>1,50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lang w:val="it-IT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lang w:val="it-IT"/>
              </w:rPr>
              <w:t xml:space="preserve">con votazione da 90/99                                                                 </w:t>
              <w:tab/>
              <w:t xml:space="preserve">                            punti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none"/>
                <w:lang w:val="it-IT"/>
              </w:rPr>
              <w:t>2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lang w:val="it-IT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lang w:val="it-IT"/>
              </w:rPr>
              <w:t xml:space="preserve">con votazione da 100/100                                                               </w:t>
              <w:tab/>
              <w:t xml:space="preserve">                            punti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none"/>
                <w:lang w:val="it-IT"/>
              </w:rPr>
              <w:t>3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u w:val="none"/>
                <w:lang w:val="it-IT"/>
              </w:rPr>
            </w:pPr>
            <w:r>
              <w:rPr>
                <w:rFonts w:eastAsia="Times New Roman" w:cs="Times New Roman"/>
                <w:b w:val="false"/>
                <w:bCs w:val="false"/>
                <w:color w:val="FF0000"/>
                <w:sz w:val="20"/>
                <w:szCs w:val="20"/>
                <w:u w:val="none"/>
                <w:lang w:val="it-IT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it-IT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it-IT"/>
              </w:rPr>
              <w:t>3 – Se il titolo di studio di scuola superiore è attinente al profilo professionale *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it-IT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it-IT"/>
              </w:rPr>
              <w:t xml:space="preserve">del corso verranno assegnati ulteriori punti                                                    </w:t>
              <w:tab/>
              <w:tab/>
              <w:t xml:space="preserve">punti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none"/>
                <w:lang w:val="it-IT"/>
              </w:rPr>
              <w:t>1,50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it-IT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it-IT"/>
              </w:rPr>
              <w:t>*(Diploma di Maturità Magistrale rilasciato dall’Istituto Magistrale, Diploma di Maturità Magistrale rilasciato dal Liceo Psico-pedagogico –Itas indirizzo pedagogico)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>4 -   Diploma di Laurea Magistrale*specifica, la valutazione sarà attribuita con i seguenti punteggi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 xml:space="preserve">con votazione da 77 a 87                                                                         </w:t>
              <w:tab/>
              <w:t xml:space="preserve">             punti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>1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 xml:space="preserve">con votazione da 88 a 98                                                                         </w:t>
              <w:tab/>
              <w:t xml:space="preserve">             punti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>2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 xml:space="preserve">con votazione da 99 a 110                                                                   </w:t>
              <w:tab/>
              <w:t xml:space="preserve">             punti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>3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 xml:space="preserve">con votazione da 110 e lode                                                          </w:t>
              <w:tab/>
              <w:t xml:space="preserve">                             punti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>4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it-IT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it-IT"/>
              </w:rPr>
              <w:t>*Titolo di studio universitario conseguito in corsi di laurea afferenti alle seguenti classi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it-IT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it-IT"/>
              </w:rPr>
              <w:t>LM-50;LM-51;LM-57;LM-67;LM-85;LM-87 (Laurea Magistrale specialistica 3+2 anni, quinquennale Magistrale, vecchio ordinamento)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>5 -   Diploma di Laurea triennale* specifica, la valutazione sarà attribuita con i seguenti punteggi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 xml:space="preserve">con votazione da 77 a 87                                                                         </w:t>
              <w:tab/>
              <w:t xml:space="preserve">             punti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>0,50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 xml:space="preserve">con votazione da 88 a 98                                                                         </w:t>
              <w:tab/>
              <w:t xml:space="preserve">             punti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>1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 xml:space="preserve">con votazione da 99 a 110                                                                   </w:t>
              <w:tab/>
              <w:t xml:space="preserve">             punti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>2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 xml:space="preserve">con votazione da 110 e lode                                                          </w:t>
              <w:tab/>
              <w:t xml:space="preserve">                             punti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>3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it-IT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it-IT"/>
              </w:rPr>
              <w:t>*Titolo di studio universitario conseguito in corsi di laurea afferenti alle seguenti classi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it-IT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it-IT"/>
              </w:rPr>
              <w:t>L19-L22-L24-L39. o alle classi triennali corrispondenti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 xml:space="preserve">6 Diploma di Laurea Magistrale non specifica                                                                   punti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>1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 xml:space="preserve">7 Diploma di Laurea triennale non specifica                                                                      punti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>0,5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 xml:space="preserve">8 Diploma di Assistente Sociale                                                                                          punti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>0,50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 xml:space="preserve">9 Diplomi universitari* specifici (in servizi sociali) verranno assegnati ulteriori         punti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>1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it-IT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it-IT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it-IT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it-IT"/>
              </w:rPr>
              <w:t>*(Master, Dottorati di Ricerca,Diplomi Universitari diversi dalla Laurea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single"/>
                <w:lang w:val="it-IT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single"/>
                <w:lang w:val="it-IT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single"/>
                <w:lang w:val="it-IT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single"/>
                <w:lang w:val="it-IT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single"/>
                <w:lang w:val="it-IT"/>
              </w:rPr>
              <w:t>B   TITOLI PROFESSIONALI :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 xml:space="preserve">                                                                                                             max 10 punti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single"/>
                <w:lang w:val="it-IT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single"/>
                <w:lang w:val="it-IT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single"/>
                <w:lang w:val="it-IT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u w:val="single"/>
                <w:lang w:val="it-IT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u w:val="single"/>
                <w:lang w:val="it-IT"/>
              </w:rPr>
              <w:t>Attività formativa specifica nell’area della disabilità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>1) Attestato di qualifica/specializzazione in ambito socio-educativo attinente l’area della disabilità conseguito a seguito di un corso con superamento di esami finali rilasciato da un Ente pubblico e/o privato con durata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it-IT"/>
              </w:rPr>
              <w:t>da ore 50 a 150</w:t>
              <w:tab/>
              <w:tab/>
              <w:t xml:space="preserve"> punti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it-IT"/>
              </w:rPr>
              <w:t>0,5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it-IT"/>
              </w:rPr>
              <w:t>da ore 151 a 300</w:t>
              <w:tab/>
              <w:t xml:space="preserve"> punti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it-I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it-IT"/>
              </w:rPr>
              <w:t>da ore 301 a 600</w:t>
              <w:tab/>
              <w:t xml:space="preserve"> punti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it-IT"/>
              </w:rPr>
              <w:t>1,5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it-IT"/>
              </w:rPr>
              <w:t>superiore a ore 600</w:t>
              <w:tab/>
              <w:t xml:space="preserve"> punti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it-IT"/>
              </w:rPr>
              <w:t>2,00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it-IT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it-IT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it-IT"/>
              </w:rPr>
              <w:t>Per gli Attestati suddetti nei quali non sono indicate le ore di frequenza, verrà attribuito il punteggio minimo pari a: punti 0,50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 xml:space="preserve">2) Attestati di partecipazione a Corsi di aggiornamento,Seminari,Convegni,Giornate di studio attinenti all’area della disabilità, fino ad un massimo di 10 attestati                                    punti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 xml:space="preserve">0,10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>per attestato (per max punti 1)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single"/>
                <w:lang w:val="it-IT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u w:val="single"/>
                <w:lang w:val="it-IT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u w:val="single"/>
                <w:lang w:val="it-IT"/>
              </w:rPr>
              <w:t>Attività professionale e/o lavorativa specifica nell’area della disabilità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u w:val="single"/>
                <w:lang w:val="it-IT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autoSpaceDE w:val="false"/>
              <w:ind w:left="108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 xml:space="preserve">1)Per un anno di servizio o frazione superiore a 6 mesi prestato in Enti Pubblici e/o Privati punti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 xml:space="preserve">0,7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>per un massimo di cinque anni (max punti 3,5);</w:t>
            </w:r>
          </w:p>
          <w:p>
            <w:pPr>
              <w:pStyle w:val="Normal"/>
              <w:autoSpaceDE w:val="false"/>
              <w:ind w:left="108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 xml:space="preserve">2)Per un periodo inferiore a 6 mesi prestato in Enti Pubblici e/o Privati per ogni mese di servizio* </w:t>
            </w:r>
          </w:p>
          <w:p>
            <w:pPr>
              <w:pStyle w:val="Normal"/>
              <w:autoSpaceDE w:val="false"/>
              <w:ind w:left="108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 xml:space="preserve">punti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 xml:space="preserve">0,1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>(max punti 0,6)</w:t>
            </w:r>
          </w:p>
          <w:p>
            <w:pPr>
              <w:pStyle w:val="Normal"/>
              <w:autoSpaceDE w:val="false"/>
              <w:ind w:left="108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 xml:space="preserve">3) Esperienze lavorative/educative nel campo del volontariato  punti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 xml:space="preserve">0,7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>per  un massimo di cinque anni (max punti 3,5);;</w:t>
            </w:r>
          </w:p>
          <w:p>
            <w:pPr>
              <w:pStyle w:val="Normal"/>
              <w:autoSpaceDE w:val="false"/>
              <w:ind w:left="108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 xml:space="preserve">4) Esperienze lavorative, educative nel campo del volontariato, periodo inferiore a 6 mesi, punti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>0,1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 xml:space="preserve"> per  ogni mese* (max punti 0,6)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it-IT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it-IT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it-IT"/>
              </w:rPr>
              <w:t>* non saranno prese in considerazione le attività di servizio di durata inferiore ad un mese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it-IT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it-IT"/>
              </w:rPr>
              <w:t>Ai fini dell’attribuzione del punteggio saranno valutati i titoli professionali e le attività professionali e lavorative debitamente documentat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single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>NOTE</w:t>
            </w:r>
          </w:p>
        </w:tc>
      </w:tr>
      <w:tr>
        <w:trPr/>
        <w:tc>
          <w:tcPr>
            <w:tcW w:w="9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>In presenza di più Lauree sarà valutata solo una Laurea;</w:t>
            </w:r>
          </w:p>
        </w:tc>
      </w:tr>
      <w:tr>
        <w:trPr/>
        <w:tc>
          <w:tcPr>
            <w:tcW w:w="9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>In presenza di più Diplomi di scuola media superiore sarà valutato un solo Diploma.</w:t>
            </w:r>
          </w:p>
        </w:tc>
      </w:tr>
      <w:tr>
        <w:trPr/>
        <w:tc>
          <w:tcPr>
            <w:tcW w:w="9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>In presenza di dichiarazioni d’invalidità, e per come previsto dalla L.R. 18/85, l’ammissione al corso è subordinata al rilascio del certificato d’idoneità sanitaria a cura dell’Ente Gestore.</w:t>
            </w:r>
          </w:p>
        </w:tc>
      </w:tr>
      <w:tr>
        <w:trPr/>
        <w:tc>
          <w:tcPr>
            <w:tcW w:w="970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>Nella graduatoria finale, a parità di punteggio di due o più candidati, sarà data la precedenza al candidato anagraficamente più giovane.</w:t>
            </w:r>
          </w:p>
        </w:tc>
      </w:tr>
      <w:tr>
        <w:trPr/>
        <w:tc>
          <w:tcPr>
            <w:tcW w:w="9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  <w:t>I titoli e le certificazioni vanno allegati esclusivamente alla domanda d'iscrizione al corso.</w:t>
            </w:r>
          </w:p>
        </w:tc>
      </w:tr>
      <w:tr>
        <w:trPr/>
        <w:tc>
          <w:tcPr>
            <w:tcW w:w="9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10:00Z</dcterms:created>
  <dc:creator>ad ad</dc:creator>
  <dc:description/>
  <dc:language>en-US</dc:language>
  <cp:lastModifiedBy/>
  <cp:lastPrinted>2010-06-08T09:44:00Z</cp:lastPrinted>
  <cp:revision>0</cp:revision>
  <dc:subject/>
  <dc:title/>
</cp:coreProperties>
</file>