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41045" cy="741045"/>
            <wp:effectExtent l="0" t="0" r="0" b="0"/>
            <wp:wrapTight wrapText="bothSides">
              <wp:wrapPolygon edited="0">
                <wp:start x="7536" y="0"/>
                <wp:lineTo x="5300" y="1177"/>
                <wp:lineTo x="5300" y="2137"/>
                <wp:lineTo x="7536" y="4993"/>
                <wp:lineTo x="2137" y="5304"/>
                <wp:lineTo x="-227" y="6901"/>
                <wp:lineTo x="-227" y="10082"/>
                <wp:lineTo x="541" y="15157"/>
                <wp:lineTo x="3077" y="20245"/>
                <wp:lineTo x="3718" y="20881"/>
                <wp:lineTo x="8163" y="21193"/>
                <wp:lineTo x="12936" y="21193"/>
                <wp:lineTo x="14205" y="21193"/>
                <wp:lineTo x="14831" y="21193"/>
                <wp:lineTo x="18336" y="20245"/>
                <wp:lineTo x="20232" y="15157"/>
                <wp:lineTo x="21600" y="10082"/>
                <wp:lineTo x="21600" y="7538"/>
                <wp:lineTo x="18008" y="5304"/>
                <wp:lineTo x="13876" y="4993"/>
                <wp:lineTo x="16427" y="2137"/>
                <wp:lineTo x="15786" y="865"/>
                <wp:lineTo x="11654" y="0"/>
                <wp:lineTo x="75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tabs>
          <w:tab w:val="clear" w:pos="1416"/>
          <w:tab w:val="clear" w:pos="4200"/>
        </w:tabs>
        <w:ind w:left="432" w:right="0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vincia  di  Reggio  Calab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ore: Formazione  Professional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TRO FORMAZIONE PROFESSIONALE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ia S.S. 111  N. 423  - 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GIOIA TAURO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Riservato all’Ufficio</w:t>
      </w:r>
    </w:p>
    <w:tbl>
      <w:tblPr>
        <w:tblW w:w="7551" w:type="dxa"/>
        <w:jc w:val="left"/>
        <w:tblInd w:w="1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155"/>
      </w:tblGrid>
      <w:tr>
        <w:trPr>
          <w:trHeight w:val="440" w:hRule="exact"/>
        </w:trPr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bligo formativ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Formazione superiore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mazione continua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91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74" w:hRule="exact"/>
        </w:trPr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/>
      </w:pPr>
      <w:r>
        <w:rPr>
          <w:bCs w:val="false"/>
          <w:iCs w:val="false"/>
          <w:sz w:val="22"/>
        </w:rPr>
        <w:t>Anno  formativo</w:t>
      </w:r>
      <w:r>
        <w:rPr>
          <w:i w:val="false"/>
          <w:iCs w:val="false"/>
          <w:sz w:val="22"/>
        </w:rPr>
        <w:t xml:space="preserve">   2010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8565" cy="2552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2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20.1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2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 la qualifica di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sz w:val="28"/>
          <w:szCs w:val="28"/>
        </w:rPr>
        <w:t>ADDETTO LAVORAZIONE VETRO ARTISTICO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4" w:leader="none"/>
          <w:tab w:val="left" w:pos="4878" w:leader="none"/>
        </w:tabs>
        <w:ind w:left="113" w:right="0" w:hanging="56"/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4" w:leader="none"/>
          <w:tab w:val="left" w:pos="4878" w:leader="none"/>
        </w:tabs>
        <w:ind w:left="113" w:right="0" w:hanging="56"/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8"/>
          <w:tab w:val="left" w:pos="1287" w:leader="none"/>
          <w:tab w:val="left" w:pos="1758" w:leader="none"/>
          <w:tab w:val="left" w:pos="2466" w:leader="none"/>
          <w:tab w:val="left" w:pos="4047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8838" w:leader="none"/>
        </w:tabs>
        <w:ind w:left="57" w:right="0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ind w:left="1584" w:right="0" w:hanging="158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right="0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5" w:leader="none"/>
          <w:tab w:val="left" w:pos="5736" w:leader="none"/>
          <w:tab w:val="left" w:pos="6444" w:leader="none"/>
          <w:tab w:val="left" w:pos="8025" w:leader="none"/>
          <w:tab w:val="left" w:pos="8568" w:leader="none"/>
          <w:tab w:val="left" w:pos="9276" w:leader="none"/>
          <w:tab w:val="left" w:pos="9984" w:leader="none"/>
          <w:tab w:val="left" w:pos="10692" w:leader="none"/>
          <w:tab w:val="left" w:pos="12816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autorizzare, ai sensi della legge 675/96, il C.F.P. alla conservazione e al trattamento dei dati personali richiesti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o </w:t>
      </w:r>
      <w:r>
        <w:rPr>
          <w:sz w:val="20"/>
          <w:szCs w:val="20"/>
        </w:rPr>
        <w:t>del genitore o di chi ne esercita la patria potestà per i minori di 18 anni)</w:t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before="240" w:after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/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9:00Z</dcterms:created>
  <dc:creator>Telecom Telecom</dc:creator>
  <dc:description/>
  <dc:language>en-US</dc:language>
  <cp:lastModifiedBy>Franco Alampi</cp:lastModifiedBy>
  <cp:lastPrinted>2009-03-18T17:24:00Z</cp:lastPrinted>
  <dcterms:modified xsi:type="dcterms:W3CDTF">2009-11-03T08:45:00Z</dcterms:modified>
  <cp:revision>3</cp:revision>
  <dc:subject/>
  <dc:title>PROVINCIA DI REGGIO CALABRIA</dc:title>
</cp:coreProperties>
</file>