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39775" cy="739775"/>
            <wp:effectExtent l="0" t="0" r="0" b="0"/>
            <wp:wrapTight wrapText="bothSides">
              <wp:wrapPolygon edited="0">
                <wp:start x="7507" y="0"/>
                <wp:lineTo x="5271" y="1150"/>
                <wp:lineTo x="5271" y="2110"/>
                <wp:lineTo x="7507" y="4966"/>
                <wp:lineTo x="2108" y="5277"/>
                <wp:lineTo x="-199" y="6874"/>
                <wp:lineTo x="-199" y="10054"/>
                <wp:lineTo x="512" y="15130"/>
                <wp:lineTo x="3048" y="20218"/>
                <wp:lineTo x="3690" y="20854"/>
                <wp:lineTo x="8135" y="21166"/>
                <wp:lineTo x="12908" y="21166"/>
                <wp:lineTo x="14176" y="21166"/>
                <wp:lineTo x="14803" y="21166"/>
                <wp:lineTo x="18307" y="20218"/>
                <wp:lineTo x="20203" y="15130"/>
                <wp:lineTo x="21600" y="10054"/>
                <wp:lineTo x="21600" y="7510"/>
                <wp:lineTo x="17980" y="5277"/>
                <wp:lineTo x="13848" y="4966"/>
                <wp:lineTo x="16398" y="2110"/>
                <wp:lineTo x="15758" y="838"/>
                <wp:lineTo x="11625" y="0"/>
                <wp:lineTo x="75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spacing w:lineRule="exact" w:line="240"/>
        <w:ind w:left="432" w:right="0" w:hanging="432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1"/>
        <w:spacing w:lineRule="exact" w:line="240"/>
        <w:ind w:left="432" w:right="0" w:hanging="43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tabs>
          <w:tab w:val="clear" w:pos="1416"/>
          <w:tab w:val="clear" w:pos="4200"/>
        </w:tabs>
        <w:ind w:left="432" w:right="0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vincia  di  Reggio  Calabr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ore: Formazione  Professional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TRO FORMAZIONE PROFESSIONALE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ia Calabria   -   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LAUREANA DI BORRELLO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  0966 / 991545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/>
        <w:t xml:space="preserve"> Riservato all’Ufficio</w:t>
      </w:r>
    </w:p>
    <w:tbl>
      <w:tblPr>
        <w:tblW w:w="7571" w:type="dxa"/>
        <w:jc w:val="left"/>
        <w:tblInd w:w="1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5175"/>
      </w:tblGrid>
      <w:tr>
        <w:trPr>
          <w:trHeight w:val="440" w:hRule="exact"/>
        </w:trPr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bbligo formativ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Formazione superiore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ormazione continua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91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tocollo acquisizione domanda  N°  ..…………  Data  …..…………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isura    ……....…       Azione    ……..……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odice corso   …….…..       Ore    …………</w:t>
            </w:r>
          </w:p>
        </w:tc>
      </w:tr>
      <w:tr>
        <w:trPr>
          <w:trHeight w:val="374" w:hRule="exact"/>
        </w:trPr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messo inizio cor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n ammes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Ammesso entro il primo quart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O M A N D A    D I    I S C R I Z I O N E</w:t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/>
      </w:pPr>
      <w:r>
        <w:rPr>
          <w:bCs w:val="false"/>
          <w:iCs w:val="false"/>
          <w:sz w:val="22"/>
        </w:rPr>
        <w:t>Anno  formativo</w:t>
      </w:r>
      <w:r>
        <w:rPr>
          <w:i w:val="false"/>
          <w:iCs w:val="false"/>
          <w:sz w:val="22"/>
        </w:rPr>
        <w:t xml:space="preserve">   2011</w:t>
      </w:r>
    </w:p>
    <w:p>
      <w:pPr>
        <w:pStyle w:val="Normal"/>
        <w:shd w:fill="FFFFFF" w:val="clear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 w:val="false"/>
          <w:i w:val="false"/>
          <w:iCs w:val="false"/>
          <w:sz w:val="16"/>
        </w:rPr>
      </w:pPr>
      <w:r>
        <w:rPr>
          <w:b/>
          <w:bCs/>
          <w:i w:val="false"/>
          <w:iCs w:val="false"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_l_   sottoscritt_   …………………………..…………………………………...      nat_   il  ………..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57295" cy="254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44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20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44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i/>
          <w:sz w:val="24"/>
        </w:rPr>
        <w:t>chiede l’iscrizione al corso di formazione professionale per la qualifica di: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sz w:val="28"/>
          <w:szCs w:val="28"/>
        </w:rPr>
        <w:t>OPERATORE DI SEGRETERIA INFORMATICA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Art. 48-76 - D.P.R. 28/12/2000, N° 445), sotto la sua responsabilità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center"/>
        <w:rPr/>
      </w:pPr>
      <w:r>
        <w:rPr/>
        <w:t xml:space="preserve">di essere di sesso:   maschile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 femminile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0" w:leader="none"/>
          <w:tab w:val="left" w:pos="5104" w:leader="none"/>
        </w:tabs>
        <w:ind w:left="113" w:right="0" w:hanging="56"/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8"/>
          <w:tab w:val="left" w:pos="8460" w:leader="none"/>
          <w:tab w:val="left" w:pos="8496" w:leader="none"/>
          <w:tab w:val="left" w:pos="9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  <w:t>(nel caso in cui la residenza non coincide con il domicilio)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0" w:leader="none"/>
          <w:tab w:val="left" w:pos="5104" w:leader="none"/>
        </w:tabs>
        <w:ind w:left="113" w:right="0" w:hanging="56"/>
        <w:jc w:val="both"/>
        <w:rPr/>
      </w:pPr>
      <w:r>
        <w:rPr/>
        <w:t>di essere domiciliato in via/piazza  ………………………………………………………………   N°  ….…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 </w:t>
      </w:r>
      <w:r>
        <w:rPr/>
        <w:t>Comune  ………………………………………………..…..…….   C.A.P.  ……..…….   Provincia  ….…..</w:t>
      </w:r>
      <w:r>
        <w:br w:type="page"/>
      </w:r>
    </w:p>
    <w:p>
      <w:pPr>
        <w:pStyle w:val="Normal"/>
        <w:tabs>
          <w:tab w:val="clear" w:pos="708"/>
          <w:tab w:val="left" w:pos="1401" w:leader="none"/>
          <w:tab w:val="left" w:pos="1872" w:leader="none"/>
          <w:tab w:val="left" w:pos="2580" w:leader="none"/>
          <w:tab w:val="left" w:pos="4161" w:leader="none"/>
          <w:tab w:val="left" w:pos="4704" w:leader="none"/>
          <w:tab w:val="left" w:pos="5412" w:leader="none"/>
          <w:tab w:val="left" w:pos="6120" w:leader="none"/>
          <w:tab w:val="left" w:pos="6828" w:leader="none"/>
          <w:tab w:val="left" w:pos="8952" w:leader="none"/>
        </w:tabs>
        <w:ind w:left="57" w:right="0" w:hanging="0"/>
        <w:jc w:val="both"/>
        <w:rPr/>
      </w:pPr>
      <w:r>
        <w:rPr/>
        <w:t>Dichiara inoltre:</w:t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683"/>
      </w:tblGrid>
      <w:tr>
        <w:trPr>
          <w:trHeight w:val="227" w:hRule="atLeast"/>
          <w:cantSplit w:val="true"/>
        </w:trPr>
        <w:tc>
          <w:tcPr>
            <w:tcW w:w="53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di essere in possesso del titolo di studio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snapToGrid w:val="false"/>
              <w:ind w:left="1584" w:right="0" w:hanging="1584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9078" w:hRule="atLeast"/>
          <w:cantSplit w:val="true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cenza Ist. Prof.le o Ist. Magistrale (2 – 3 ann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rPr/>
            </w:pPr>
            <w:r>
              <w:rPr>
                <w:bCs w:val="false"/>
                <w:i/>
                <w:sz w:val="24"/>
              </w:rPr>
              <w:t xml:space="preserve">di avere frequentato e interrotto senza conseguire il titolo di studio, la scuola o la classe sotto indicata in data _____/____/_____ </w:t>
            </w:r>
            <w:r>
              <w:rPr>
                <w:b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inferiore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superiore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niversità                    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concorrere per la riserva dei posti spettanti alle categorie protette (L. R. 18/85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essere nella condizione professionale d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ccupato,  compreso  chi  è in C.I.G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ente (chi frequenta un corso regolare di stud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ità (compilare la 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attiv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ppartenente a categoria svantaggiata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b/>
                <w:i/>
              </w:rPr>
              <w:t>di cercare lavoro da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di essere disoccupato d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C”   OCCUP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di  essere  nella  seguente condizione  rispetto  al </w:t>
            </w:r>
            <w:r>
              <w:rPr>
                <w:b/>
                <w:bCs/>
                <w:i/>
              </w:rPr>
              <w:t>rapporto di lavo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tuario (compilare la sezione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nel  caso di  un period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ssiv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mporaneo o stagionale (compilare la sezion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nel cas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 un period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bile (tempo indeterminato o  determinato superiore a 4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contratto di Formazione Lavoro o Apprendist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-time (con  meno  di  20 ore settimanali  compilare  l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  PROFESSIONALI  FREQUENTAT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………………………………..….....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.…………......…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…………………..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...…………..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..……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 DI  FAMIGLI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apo famiglia:   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rsone fiscalmente a carico:  ………</w:t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l_  sottoscritt_   dichiara:</w:t>
      </w:r>
    </w:p>
    <w:p>
      <w:pPr>
        <w:pStyle w:val="Corpodeltesto21"/>
        <w:numPr>
          <w:ilvl w:val="0"/>
          <w:numId w:val="2"/>
        </w:numPr>
        <w:spacing w:before="120" w:after="0"/>
        <w:ind w:left="714" w:right="0" w:hanging="357"/>
        <w:rPr>
          <w:sz w:val="22"/>
          <w:szCs w:val="22"/>
        </w:rPr>
      </w:pPr>
      <w:r>
        <w:rPr>
          <w:sz w:val="22"/>
          <w:szCs w:val="22"/>
        </w:rPr>
        <w:t>di  essere a conoscenza che l’accettazione  della presente domanda  è subordinata all’effettuazione  del corso e al raggiungimento del numero di allievi previsto o, in caso di soprannumero, di essere soggetto a selezione;</w:t>
      </w:r>
    </w:p>
    <w:p>
      <w:pPr>
        <w:pStyle w:val="Corpodeltesto21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essere consapevole che la partecipazione all’iter formativo è subordinata alla presentazione della documentazione comprovante i requisiti previsti dal bando di ammissione al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5" w:leader="none"/>
          <w:tab w:val="left" w:pos="7176" w:leader="none"/>
          <w:tab w:val="left" w:pos="7884" w:leader="none"/>
          <w:tab w:val="left" w:pos="9465" w:leader="none"/>
          <w:tab w:val="left" w:pos="10008" w:leader="none"/>
          <w:tab w:val="left" w:pos="10716" w:leader="none"/>
          <w:tab w:val="left" w:pos="11424" w:leader="none"/>
          <w:tab w:val="left" w:pos="12132" w:leader="none"/>
          <w:tab w:val="left" w:pos="14256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autorizzare, ai sensi della legge 675/96, il C.F.P. alla conservazione e al trattamento dei dati personali richiesti.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spacing w:before="240" w:after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…</w:t>
      </w:r>
      <w:r>
        <w:rPr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spacing w:before="120" w:after="0"/>
        <w:rPr/>
      </w:pPr>
      <w:r>
        <w:rPr>
          <w:b/>
          <w:bCs/>
          <w:i/>
        </w:rPr>
        <w:t>Data compilazion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lle dichiarazioni sostitutive, ai sensi dell’art. 36 D.P.R. 445/2000, la firma deve essere apposta in presenza dell’impiegato addetto all’accettazione ovvero possono essere sottoscritte e presentate unitamente a copia fotostatica non autenticata di un documento d’identità.</w:t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6" w:leader="none"/>
        <w:tab w:val="left" w:pos="4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9:00Z</dcterms:created>
  <dc:creator>Telecom Telecom</dc:creator>
  <dc:description/>
  <dc:language>en-US</dc:language>
  <cp:lastModifiedBy>Franco Alampi</cp:lastModifiedBy>
  <cp:lastPrinted>2009-03-18T17:24:00Z</cp:lastPrinted>
  <dcterms:modified xsi:type="dcterms:W3CDTF">2009-11-03T08:45:00Z</dcterms:modified>
  <cp:revision>3</cp:revision>
  <dc:subject/>
  <dc:title>PROVINCIA DI REGGIO CALABRIA</dc:title>
</cp:coreProperties>
</file>