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S.S. 111  N. 423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GIOIA TAUR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966 / 57875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LINGUA ITALIANA PER STRANIERI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