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9140" cy="739140"/>
            <wp:effectExtent l="0" t="0" r="0" b="0"/>
            <wp:wrapTight wrapText="bothSides">
              <wp:wrapPolygon edited="0">
                <wp:start x="7493" y="0"/>
                <wp:lineTo x="5257" y="1136"/>
                <wp:lineTo x="5257" y="2097"/>
                <wp:lineTo x="7493" y="4952"/>
                <wp:lineTo x="2094" y="5263"/>
                <wp:lineTo x="-184" y="6860"/>
                <wp:lineTo x="-184" y="10041"/>
                <wp:lineTo x="498" y="15116"/>
                <wp:lineTo x="3034" y="20204"/>
                <wp:lineTo x="3675" y="20841"/>
                <wp:lineTo x="8121" y="21152"/>
                <wp:lineTo x="12894" y="21152"/>
                <wp:lineTo x="14162" y="21152"/>
                <wp:lineTo x="14788" y="21152"/>
                <wp:lineTo x="18293" y="20204"/>
                <wp:lineTo x="20189" y="15116"/>
                <wp:lineTo x="21600" y="10041"/>
                <wp:lineTo x="21600" y="7497"/>
                <wp:lineTo x="17966" y="5263"/>
                <wp:lineTo x="13833" y="4952"/>
                <wp:lineTo x="16384" y="2097"/>
                <wp:lineTo x="15743" y="825"/>
                <wp:lineTo x="11611" y="0"/>
                <wp:lineTo x="74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ind w:left="432" w:right="0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ENTRO FORMAZIONE PROFESSIONA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X INIASA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Pio XI  Traversa I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GGIO CALABRI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22"/>
        </w:rPr>
        <w:t xml:space="preserve">Tel </w:t>
      </w:r>
      <w:r>
        <w:rPr>
          <w:rFonts w:cs="Verdana" w:ascii="Verdana" w:hAnsi="Verdana"/>
          <w:sz w:val="22"/>
        </w:rPr>
        <w:t>.  0965 / 58140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81" w:type="dxa"/>
        <w:jc w:val="left"/>
        <w:tblInd w:w="1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85"/>
      </w:tblGrid>
      <w:tr>
        <w:trPr>
          <w:trHeight w:val="440" w:hRule="exact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1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6660" cy="253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9.9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INFORMATICA  DI BASE  -   ORE 400  - INOC/DISOCCUPATI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401" w:leader="none"/>
          <w:tab w:val="left" w:pos="1872" w:leader="none"/>
          <w:tab w:val="left" w:pos="2580" w:leader="none"/>
          <w:tab w:val="left" w:pos="4161" w:leader="none"/>
          <w:tab w:val="left" w:pos="4704" w:leader="none"/>
          <w:tab w:val="left" w:pos="5412" w:leader="none"/>
          <w:tab w:val="left" w:pos="6120" w:leader="none"/>
          <w:tab w:val="left" w:pos="6828" w:leader="none"/>
          <w:tab w:val="left" w:pos="8952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  <w:tab w:val="left" w:pos="7176" w:leader="none"/>
          <w:tab w:val="left" w:pos="7884" w:leader="none"/>
          <w:tab w:val="left" w:pos="9465" w:leader="none"/>
          <w:tab w:val="left" w:pos="10008" w:leader="none"/>
          <w:tab w:val="left" w:pos="10716" w:leader="none"/>
          <w:tab w:val="left" w:pos="11424" w:leader="none"/>
          <w:tab w:val="left" w:pos="12132" w:leader="none"/>
          <w:tab w:val="left" w:pos="1425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Telecom Telecom</dc:creator>
  <dc:description/>
  <dc:language>en-US</dc:language>
  <cp:lastModifiedBy>Franco Alampi</cp:lastModifiedBy>
  <cp:lastPrinted>2009-03-18T17:24:00Z</cp:lastPrinted>
  <dcterms:modified xsi:type="dcterms:W3CDTF">2009-11-03T08:45:00Z</dcterms:modified>
  <cp:revision>3</cp:revision>
  <dc:subject/>
  <dc:title>PROVINCIA DI REGGIO CALABRIA</dc:title>
</cp:coreProperties>
</file>