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140" cy="739140"/>
            <wp:effectExtent l="0" t="0" r="0" b="0"/>
            <wp:wrapTight wrapText="bothSides">
              <wp:wrapPolygon edited="0">
                <wp:start x="7493" y="0"/>
                <wp:lineTo x="5257" y="1136"/>
                <wp:lineTo x="5257" y="2097"/>
                <wp:lineTo x="7493" y="4952"/>
                <wp:lineTo x="2094" y="5263"/>
                <wp:lineTo x="-184" y="6860"/>
                <wp:lineTo x="-184" y="10041"/>
                <wp:lineTo x="498" y="15116"/>
                <wp:lineTo x="3034" y="20204"/>
                <wp:lineTo x="3675" y="20841"/>
                <wp:lineTo x="8121" y="21152"/>
                <wp:lineTo x="12894" y="21152"/>
                <wp:lineTo x="14162" y="21152"/>
                <wp:lineTo x="14788" y="21152"/>
                <wp:lineTo x="18293" y="20204"/>
                <wp:lineTo x="20189" y="15116"/>
                <wp:lineTo x="21600" y="10041"/>
                <wp:lineTo x="21600" y="7497"/>
                <wp:lineTo x="17966" y="5263"/>
                <wp:lineTo x="13833" y="4952"/>
                <wp:lineTo x="16384" y="2097"/>
                <wp:lineTo x="15743" y="825"/>
                <wp:lineTo x="11611" y="0"/>
                <wp:lineTo x="74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IASA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Pio XI  Traversa I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 .  0965 / 58140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81" w:type="dxa"/>
        <w:jc w:val="left"/>
        <w:tblInd w:w="1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85"/>
      </w:tblGrid>
      <w:tr>
        <w:trPr>
          <w:trHeight w:val="440" w:hRule="exac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1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6660" cy="253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9.9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INFORMATICA DI BASE   -   ORE 120 -  OCCUPATI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3" w:leader="none"/>
          <w:tab w:val="left" w:pos="5217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3" w:leader="none"/>
          <w:tab w:val="left" w:pos="5217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58" w:leader="none"/>
          <w:tab w:val="left" w:pos="1929" w:leader="none"/>
          <w:tab w:val="left" w:pos="2637" w:leader="none"/>
          <w:tab w:val="left" w:pos="4218" w:leader="none"/>
          <w:tab w:val="left" w:pos="4761" w:leader="none"/>
          <w:tab w:val="left" w:pos="5469" w:leader="none"/>
          <w:tab w:val="left" w:pos="6177" w:leader="none"/>
          <w:tab w:val="left" w:pos="6885" w:leader="none"/>
          <w:tab w:val="left" w:pos="9009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5" w:leader="none"/>
          <w:tab w:val="left" w:pos="7896" w:leader="none"/>
          <w:tab w:val="left" w:pos="8604" w:leader="none"/>
          <w:tab w:val="left" w:pos="10185" w:leader="none"/>
          <w:tab w:val="left" w:pos="10728" w:leader="none"/>
          <w:tab w:val="left" w:pos="11436" w:leader="none"/>
          <w:tab w:val="left" w:pos="12144" w:leader="none"/>
          <w:tab w:val="left" w:pos="12852" w:leader="none"/>
          <w:tab w:val="left" w:pos="1497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