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XXIV Maggio - Porell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BAGNARA CALAB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Tel. 0966 / 474320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ADDETTO SOMMINISTRAZIONE ALIMENTI E BEVAND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