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0410" cy="740410"/>
            <wp:effectExtent l="0" t="0" r="0" b="0"/>
            <wp:wrapTight wrapText="bothSides">
              <wp:wrapPolygon edited="0">
                <wp:start x="7522" y="0"/>
                <wp:lineTo x="5285" y="1163"/>
                <wp:lineTo x="5285" y="2124"/>
                <wp:lineTo x="7522" y="4979"/>
                <wp:lineTo x="2122" y="5291"/>
                <wp:lineTo x="-213" y="6888"/>
                <wp:lineTo x="-213" y="10068"/>
                <wp:lineTo x="527" y="15143"/>
                <wp:lineTo x="3062" y="20231"/>
                <wp:lineTo x="3704" y="20868"/>
                <wp:lineTo x="8149" y="21179"/>
                <wp:lineTo x="12922" y="21179"/>
                <wp:lineTo x="14190" y="21179"/>
                <wp:lineTo x="14817" y="21179"/>
                <wp:lineTo x="18322" y="20231"/>
                <wp:lineTo x="20217" y="15143"/>
                <wp:lineTo x="21600" y="10068"/>
                <wp:lineTo x="21600" y="7524"/>
                <wp:lineTo x="17994" y="5291"/>
                <wp:lineTo x="13862" y="4979"/>
                <wp:lineTo x="16413" y="2124"/>
                <wp:lineTo x="15772" y="852"/>
                <wp:lineTo x="11640" y="0"/>
                <wp:lineTo x="75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 CIAP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a Pensilvania 1/b  Reggio Calabria</w:t>
      </w:r>
    </w:p>
    <w:p>
      <w:pPr>
        <w:pStyle w:val="Normal"/>
        <w:spacing w:before="120" w:after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w:rPr>
          <w:rFonts w:cs="Verdana" w:ascii="Verdana" w:hAnsi="Verdana"/>
        </w:rPr>
        <w:t>Tel. 0965 / 323813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61" w:type="dxa"/>
        <w:jc w:val="left"/>
        <w:tblInd w:w="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65"/>
      </w:tblGrid>
      <w:tr>
        <w:trPr>
          <w:trHeight w:val="440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1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 xml:space="preserve">ADDETTO AI SERVIZI DI CONTROLLO 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  <w:tab w:val="left" w:pos="6456" w:leader="none"/>
          <w:tab w:val="left" w:pos="7164" w:leader="none"/>
          <w:tab w:val="left" w:pos="8745" w:leader="none"/>
          <w:tab w:val="left" w:pos="9288" w:leader="none"/>
          <w:tab w:val="left" w:pos="9996" w:leader="none"/>
          <w:tab w:val="left" w:pos="10704" w:leader="none"/>
          <w:tab w:val="left" w:pos="11412" w:leader="none"/>
          <w:tab w:val="left" w:pos="1353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