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3" w:before="0" w:after="597"/>
        <w:ind w:left="4253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 (Per gli aspiranti tirocinanti)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4" t="-1080" r="-2594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REGGIO CALABRI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ore Lavoro e Politiche Sociali, Politiche Giovanili, Attività produttive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omanda di partecipazione</w:t>
      </w:r>
      <w:r>
        <w:rPr>
          <w:rFonts w:cs="Arial" w:ascii="Arial" w:hAnsi="Arial"/>
          <w:b/>
          <w:sz w:val="28"/>
          <w:szCs w:val="28"/>
        </w:rPr>
        <w:t xml:space="preserve"> a N. 70 tirocini formativi finalizzati all’inserimento lavorativo. Delibera di G.P. di Reggio Calabria n.488 del 20.12.2010, procedure attivate con Determinazione Dirigenziale n.4386 del 31.12.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Dichiarazione di autocertificazione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(ai sensi del DPR  28 dicembre 2000, n.45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39"/>
        <w:gridCol w:w="719"/>
        <w:gridCol w:w="180"/>
        <w:gridCol w:w="388"/>
        <w:gridCol w:w="152"/>
        <w:gridCol w:w="840"/>
        <w:gridCol w:w="60"/>
        <w:gridCol w:w="360"/>
        <w:gridCol w:w="360"/>
        <w:gridCol w:w="109"/>
        <w:gridCol w:w="71"/>
        <w:gridCol w:w="360"/>
        <w:gridCol w:w="180"/>
        <w:gridCol w:w="289"/>
        <w:gridCol w:w="71"/>
        <w:gridCol w:w="180"/>
        <w:gridCol w:w="540"/>
        <w:gridCol w:w="360"/>
        <w:gridCol w:w="792"/>
        <w:gridCol w:w="2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elib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nubile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 coniugato/a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</w:t>
            </w:r>
            <w:r>
              <w:rPr>
                <w:rFonts w:cs="Arial" w:ascii="Arial" w:hAnsi="Arial"/>
              </w:rPr>
              <w:t xml:space="preserve">vedovo/a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ESSERE INSERITO/A NELL'ELENCO DEGLI ASPIRANTI TIROCINANTI PER LA QUALIFICA PROFESS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tto la propria responsabilità e consapevole delle responsabilità penali cui va incontro nel caso di dichiarazioni mend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C H I A R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non rientrare, alla data di pubblicazione del bando, in nessuno dei casi di esclusione dallo stesso previst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 occupazionale</w:t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occupato, d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occupato, d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sottoscritto il patto di servizio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il Centro per l'Impiego di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 di gu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………………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  </w:t>
            </w:r>
          </w:p>
        </w:tc>
        <w:tc>
          <w:tcPr>
            <w:tcW w:w="52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uto propria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i studio</w:t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icenza media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iploma di maturit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aurea breve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laurea in</w:t>
            </w:r>
          </w:p>
        </w:tc>
        <w:tc>
          <w:tcPr>
            <w:tcW w:w="6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Laurea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zione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qualifiche di cui risulta in possesso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 informatiche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tente europea di informatica (ECDL)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scri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elettr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 e posta elettronica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zazione al trattamento dei dati personali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Firma per presa visione, accettazione e consenso al trattamento dei dati personali Legge 675/96 e successive modifiche ed integrazioni ai sensi del </w:t>
            </w:r>
            <w:r>
              <w:rPr>
                <w:rFonts w:cs="Arial" w:ascii="Arial" w:hAnsi="Arial"/>
                <w:bCs/>
              </w:rPr>
              <w:t>D.L.G. 196/200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fini della validità della domanda di partecipazione si deve allegare una copia fotostatica del documento di riconoscimento non scaduto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4868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allega alla domand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ocumento di riconoscimento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48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5:26:00Z</dcterms:created>
  <dc:creator> </dc:creator>
  <dc:description/>
  <cp:keywords/>
  <dc:language>en-US</dc:language>
  <cp:lastModifiedBy>d.spinella</cp:lastModifiedBy>
  <cp:lastPrinted>2009-07-17T12:21:00Z</cp:lastPrinted>
  <dcterms:modified xsi:type="dcterms:W3CDTF">2011-01-13T08:38:00Z</dcterms:modified>
  <cp:revision>21</cp:revision>
  <dc:subject/>
  <dc:title>“Allegato A”</dc:title>
</cp:coreProperties>
</file>