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Tecnico Industriale “G.Vallauri”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 Emilio Cuzzocrea, 14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9128 Reggio Calabria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selezione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istenti specialistico-educativi</w:t>
      </w:r>
      <w:r>
        <w:rPr>
          <w:rFonts w:cs="Times New Roman" w:ascii="Times New Roman" w:hAnsi="Times New Roman"/>
          <w:b/>
          <w:sz w:val="24"/>
          <w:szCs w:val="24"/>
        </w:rPr>
        <w:t xml:space="preserve"> per studenti con disabilità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il 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 alla via/piazza 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Tel. 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recapito telefonico ____________________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</w:t>
      </w:r>
      <w:r>
        <w:rPr>
          <w:rFonts w:cs="Times New Roman" w:ascii="Times New Roman" w:hAnsi="Times New Roman"/>
          <w:i/>
          <w:sz w:val="24"/>
          <w:szCs w:val="24"/>
        </w:rPr>
        <w:t>e-mail 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di n. 3 assistenti specialistico-educativi per studenti con disabilità, in quanto in possesso dei requisiti richiesti dal band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apevole delle sanzioni penali stabilite dalla legge per false attestazioni e mendaci dichiarazioni (DPR 28 dicembre 2000 n. 445), sotto la propria responsabilità,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ba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avere procedimenti penali in 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ottoposto/a a misure di interdi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idoneità fisica all’imp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i titoli posseduti ovvero autocertificazione o dichiarazione sostitutiv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,         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7:00Z</dcterms:created>
  <dc:creator>SC</dc:creator>
  <dc:description/>
  <cp:keywords/>
  <dc:language>en-US</dc:language>
  <cp:lastModifiedBy>SC</cp:lastModifiedBy>
  <dcterms:modified xsi:type="dcterms:W3CDTF">2011-10-31T09:47:00Z</dcterms:modified>
  <cp:revision>1</cp:revision>
  <dc:subject/>
  <dc:title>Al Dirigente Scolastico</dc:title>
</cp:coreProperties>
</file>